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августа 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, днем в отдельных пунктах сильный дождь, град. Ветер юго-восточный, восточный с переходом на юго-западный, западный 5-10 м/с местами порывы 13-18 м/с. Температура воздуха ночью 20-25°, в предгорьях местами 14-19°; днем 30-3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ечером 14.08 кратковременный дождь, гроза. Ветер юго-восточный, восточный с переходом на юго-западный 5-10 м/с порывы до 15 м/с. Температура воздуха ночью 23-25°, днем 33-35°.</w:t>
      </w:r>
    </w:p>
    <w:p>
      <w:pPr>
        <w:pStyle w:val="Normal"/>
        <w:ind w:left="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5-16 авгус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в первой половине периода в большинстве районов края, во второй половине периода местами кратковременный дождь, гроза, в отдельных пунктах сильный дождь, град. Ветер восточный, юго-восточный 5-10 м/с местами порывы 12-17 м/с. Температура воздуха ночью 18-23°, днем 28-33°.</w:t>
      </w:r>
    </w:p>
    <w:p>
      <w:pPr>
        <w:pStyle w:val="Normal"/>
        <w:tabs>
          <w:tab w:val="clear" w:pos="709"/>
          <w:tab w:val="left" w:pos="1268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пецдоклад:</w:t>
      </w:r>
    </w:p>
    <w:p>
      <w:pPr>
        <w:pStyle w:val="Normal"/>
        <w:spacing w:lineRule="exact" w:line="302"/>
        <w:ind w:firstLine="6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Местами в северных, центральных и юго-западных районах Краснодарского края в течение 10-11 дней наблюдается комплекс неблагоприятных метеорологических явлений (КМЯ) - жаркая засушливая погода, сочетание атмосферной и почвенной засухи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Жаркая погода установилась с 31 июля – 1 августа. Максимальная температура воздуха ежедневно превышала 30°С, в аномально жаркие дни достигала 38-39,7°С. Отмечалось быстрое иссушение верхних слоев почвы и снижение влагозапасов в метровом слое почвы под пропашными культурами до плохих (менее 50 мм).</w:t>
      </w:r>
    </w:p>
    <w:p>
      <w:pPr>
        <w:pStyle w:val="Normal"/>
        <w:tabs>
          <w:tab w:val="clear" w:pos="709"/>
          <w:tab w:val="left" w:pos="3030" w:leader="none"/>
          <w:tab w:val="left" w:pos="5333" w:leader="none"/>
          <w:tab w:val="left" w:pos="6019" w:leader="none"/>
        </w:tabs>
        <w:ind w:firstLine="600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Сложившиеся условия были неблагоприятными для созревания пропашных культур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произрастани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формирования урожа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сельскохозяйственных культур поздних сроков се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i/>
          <w:sz w:val="28"/>
          <w:szCs w:val="28"/>
        </w:rPr>
        <w:t>14-16.08.17г.  в большинстве районов края, включая г. Краснодар, сохранится, на Черноморском побережье (район Геленджика) ожидается ЧПО 5 класса (ОЯ). На остальной территории края, включая Черноморское побережье, местами сохранится 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4 август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                                   (природные пожары)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4 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Динской, Кавказский, Калинский, Каневский, Кореновский, Красноармейский, Крыловский, Крымский, Кущевский, Ленинградский, Новопокровский, Павловский, Славянский, Староминский, Тбилисский, Тимашевский, Тихорецкий, Усть-Лабинский, Щербиновский районы и г.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4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: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4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4 августа</w:t>
      </w:r>
      <w:r>
        <w:rPr>
          <w:sz w:val="28"/>
          <w:szCs w:val="28"/>
        </w:rPr>
        <w:t xml:space="preserve"> 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7:00Z</dcterms:created>
  <dc:creator>Колесник</dc:creator>
  <dc:description/>
  <cp:keywords/>
  <dc:language>en-US</dc:language>
  <cp:lastModifiedBy>Секретарь</cp:lastModifiedBy>
  <cp:lastPrinted>2017-08-14T08:37:00Z</cp:lastPrinted>
  <dcterms:modified xsi:type="dcterms:W3CDTF">2017-08-14T05:40:00Z</dcterms:modified>
  <cp:revision>4</cp:revision>
  <dc:subject/>
  <dc:title/>
</cp:coreProperties>
</file>