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356" w:hanging="0"/>
        <w:jc w:val="center"/>
        <w:rPr>
          <w:rStyle w:val="21"/>
          <w:rFonts w:eastAsia="Courier New"/>
          <w:b/>
          <w:b/>
          <w:bCs/>
          <w:sz w:val="28"/>
          <w:szCs w:val="28"/>
        </w:rPr>
      </w:pPr>
      <w:r>
        <w:rPr>
          <w:rStyle w:val="21"/>
          <w:rFonts w:eastAsia="Courier New"/>
          <w:b/>
          <w:sz w:val="28"/>
          <w:szCs w:val="28"/>
        </w:rPr>
        <w:t>УТВЕРЖДЕНО</w:t>
      </w:r>
    </w:p>
    <w:p>
      <w:pPr>
        <w:pStyle w:val="Style17"/>
        <w:ind w:left="9356" w:hanging="0"/>
        <w:jc w:val="center"/>
        <w:rPr/>
      </w:pPr>
      <w:r>
        <w:rPr>
          <w:rStyle w:val="21"/>
          <w:rFonts w:eastAsia="Courier New"/>
          <w:sz w:val="28"/>
          <w:szCs w:val="28"/>
        </w:rPr>
        <w:t>приказом директора</w:t>
      </w:r>
    </w:p>
    <w:p>
      <w:pPr>
        <w:pStyle w:val="Style17"/>
        <w:ind w:left="935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КУ «СДК Парковского СПТР»</w:t>
      </w:r>
    </w:p>
    <w:p>
      <w:pPr>
        <w:pStyle w:val="Style17"/>
        <w:ind w:left="935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«18» октября  2017 г. №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49 о/д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План мероприятий по улучшению качества работы учреждения культуры</w:t>
      </w:r>
    </w:p>
    <w:p>
      <w:pPr>
        <w:pStyle w:val="Style17"/>
        <w:jc w:val="center"/>
        <w:rPr>
          <w:rStyle w:val="1"/>
          <w:rFonts w:eastAsia="Courier New"/>
          <w:bCs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на 2018 год</w:t>
      </w:r>
    </w:p>
    <w:p>
      <w:pPr>
        <w:pStyle w:val="Style17"/>
        <w:jc w:val="right"/>
        <w:rPr>
          <w:rStyle w:val="1"/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eastAsia="Impact"/>
          <w:sz w:val="28"/>
          <w:szCs w:val="28"/>
        </w:rPr>
      </w:pPr>
      <w:r>
        <w:rPr>
          <w:rStyle w:val="Style15"/>
          <w:rFonts w:eastAsia="Impact"/>
          <w:sz w:val="28"/>
          <w:szCs w:val="28"/>
        </w:rPr>
        <w:t xml:space="preserve">Наименование учреждения культуры: Муниципальное казённое учреждение </w:t>
      </w:r>
    </w:p>
    <w:p>
      <w:pPr>
        <w:pStyle w:val="Style17"/>
        <w:jc w:val="center"/>
        <w:rPr>
          <w:rStyle w:val="Style15"/>
          <w:rFonts w:eastAsia="Courier New"/>
          <w:sz w:val="28"/>
          <w:szCs w:val="28"/>
        </w:rPr>
      </w:pPr>
      <w:r>
        <w:rPr>
          <w:rStyle w:val="Style15"/>
          <w:rFonts w:eastAsia="Impact"/>
          <w:sz w:val="28"/>
          <w:szCs w:val="28"/>
        </w:rPr>
        <w:t>«Сельский Дом культуры Парковского сельского поселения Тихорецкого района</w:t>
      </w:r>
      <w:r>
        <w:rPr>
          <w:rStyle w:val="Style15"/>
          <w:rFonts w:eastAsia="Courier New"/>
          <w:sz w:val="28"/>
          <w:szCs w:val="28"/>
        </w:rPr>
        <w:t>»</w:t>
      </w:r>
    </w:p>
    <w:p>
      <w:pPr>
        <w:pStyle w:val="Style17"/>
        <w:jc w:val="both"/>
        <w:rPr>
          <w:rStyle w:val="Style15"/>
          <w:rFonts w:eastAsia="Courier New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rFonts w:eastAsia="Courier New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rFonts w:eastAsia="Courier New"/>
          <w:b/>
          <w:b/>
          <w:sz w:val="24"/>
          <w:szCs w:val="24"/>
        </w:rPr>
      </w:pPr>
      <w:r>
        <w:rPr/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17"/>
        <w:gridCol w:w="2534"/>
        <w:gridCol w:w="1971"/>
        <w:gridCol w:w="1932"/>
        <w:gridCol w:w="2707"/>
        <w:gridCol w:w="2534"/>
      </w:tblGrid>
      <w:tr>
        <w:trPr>
          <w:trHeight w:val="14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N п. 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Основание реализации (результат независимой оценки качеств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Результ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ичие общей информ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 организации культуры на официальном сайте организации культуры в сети «Интернет» в соответствии с приказом Минкультуры России о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.02.2015 № 277 «Об утверждении требований к содержанию и форме предоставления информации о деятельно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и организаций культуры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змещаемой на официальных сайтах уполномоч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едерального органа исполнительной власти, орган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сударственной власт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убъектов Российской Федерации, органов местного самоуправления и организац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ультуры в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здание собственного официального сайта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  <w:lang w:val="en-US"/>
              </w:rPr>
              <w:t>I</w:t>
            </w:r>
            <w:r>
              <w:rPr>
                <w:rStyle w:val="10pt0pt"/>
                <w:rFonts w:eastAsia="Courier New"/>
                <w:sz w:val="22"/>
                <w:szCs w:val="22"/>
              </w:rPr>
              <w:t xml:space="preserve"> квартал 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 учре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олное информационное раскрытие деятельности и услуг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овышение информированности потенциальной аудитории Учреждения и, как следствие, увеличение посещаем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ичие общей информ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 организации культуры на официальном сайте организации культуры в сети «Интернет» в соответствии с приказом Минкультуры России о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.02.2015 № 277 «Об утверждении требований к содержанию и форме предоставления информации о деятельно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и организаций культуры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змещаемой на официальных сайтах уполномоч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едерального органа исполнительной власти, орган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сударственной власт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убъектов Российской Федерации, органов местного самоуправления и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ультуры в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олнота и актуальность информации об Учреждении, размещаемой на официальном сайте администрации Парковского сельского поселения , отсутствующей на момент проведения независимой оценки качества услуг (схема размещения учреждения, схема проез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Январь 2018 года и в течение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че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 учре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и регулярное обновление информации об Учреждении на официальном сайт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полной, актуальной и понятной информации об организации, размещаемой на официальном сайт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оступность и актуальность информации о деятельности организации культуры, размещ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 территории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информационных стендов в фойе здания о деятельности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  <w:lang w:val="en-US"/>
              </w:rPr>
              <w:t>I</w:t>
            </w:r>
            <w:r>
              <w:rPr>
                <w:rStyle w:val="10pt0pt"/>
                <w:rFonts w:eastAsia="Courier New"/>
                <w:sz w:val="22"/>
                <w:szCs w:val="22"/>
              </w:rPr>
              <w:t xml:space="preserve"> квартал 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 учре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Информационная открытость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Наличие актуальной и своевременной информации на стендах и других открытых источниках информац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фортнос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условий пребывания в организации культуры </w:t>
            </w:r>
            <w:r>
              <w:rPr>
                <w:rStyle w:val="10pt0pt"/>
                <w:rFonts w:eastAsia="Courier New"/>
                <w:sz w:val="22"/>
                <w:szCs w:val="22"/>
              </w:rPr>
              <w:t>(места для сидения, гардероб, чистота помещений)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Cs/>
                <w:color w:val="000000"/>
                <w:spacing w:val="1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Обеспечение пользователей мягкими креслами для сидения в зрительном зале, местами для сидения в фой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10pt0pt"/>
                <w:b/>
                <w:sz w:val="22"/>
                <w:szCs w:val="22"/>
              </w:rPr>
              <w:t xml:space="preserve"> квартал 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Зам. директора по АХ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фортность пребывания посетителей в Учрежд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ценка комфортных условий пребывания посетителей, повышение имиджа Учреж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оведение комплекса мероприятий по дооборудованию, адаптации объектов социальной сферы посредством сооружения, как внутри здания, так и снаружи: приварить поручень для пандуса, о</w:t>
            </w:r>
            <w:r>
              <w:rPr>
                <w:b w:val="false"/>
                <w:sz w:val="22"/>
                <w:szCs w:val="22"/>
              </w:rPr>
              <w:t>беспечить поручнями с обеих сторон наружную  лестницу</w:t>
            </w:r>
            <w:r>
              <w:rPr>
                <w:rStyle w:val="10pt0pt"/>
                <w:b/>
                <w:sz w:val="22"/>
                <w:szCs w:val="22"/>
              </w:rPr>
              <w:t xml:space="preserve">,  установить кнопку вызова, </w:t>
            </w:r>
          </w:p>
          <w:p>
            <w:pPr>
              <w:pStyle w:val="Normal"/>
              <w:jc w:val="both"/>
              <w:rPr>
                <w:rStyle w:val="10pt0pt"/>
                <w:rFonts w:eastAsia="Courier New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сти тактильные таблички, тактильные указатели на пол, поручни лестн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10pt0pt"/>
                <w:b/>
                <w:sz w:val="22"/>
                <w:szCs w:val="22"/>
              </w:rPr>
              <w:t xml:space="preserve"> квартал 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Зам. директора по АХ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людей, испытывающих затруднения при самостоятельном передвижении, получении услуг, необходимой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создание комфортных условий пребывания посетителей и предоставления услуг в Учрежден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Наличие 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>дополнительных услуг и доступность их получения (места общественного питания, проведение интерактивных игр, театрализованных мероприятий, аудиогид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left="5" w:hanging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Создать наличие мест для получения дополнительных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Культурно-массовый отде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дополнительных услуг Учреждения (места общественного питания, проведение интерактивных игр, театрализованных мероприятий, аудиогид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возможностью доступа к дополнительным услугам Учреж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добство пользования электронными сервисами,</w:t>
            </w:r>
          </w:p>
          <w:p>
            <w:pPr>
              <w:pStyle w:val="Normal"/>
              <w:widowControl/>
              <w:autoSpaceDE w:val="false"/>
              <w:rPr>
                <w:rStyle w:val="10pt0pt"/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доставляемыми организацией культуры (в том числе с помощью мобильных устройств)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left="6" w:hanging="0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 xml:space="preserve">Бесплатность, доступность, своевременное размещение  информации на сайте администрации поселения, в соцсетях «ВКонтакте», «Одноклассники». Отсутствие нарушений отображения, форматирования или иных дефектов информации на сайте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, обновление по мер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необходим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Культурно-массовый отд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возможности беспрепятственного доступа к информации о деятельности Учреждения, размещаемой в сети Интернет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возможностью беспрепятственного доступа к информации, о деятельности Учреждения, размещаемой в сети Интернет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Время ожидания предоставления услуг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блюдение режима работы организацией 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Удобство графика работы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Директор Учрежден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удобного графика работы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удобным графиком работы Учреж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блюдение установленных (заявленных) сроков</w:t>
            </w:r>
          </w:p>
          <w:p>
            <w:pPr>
              <w:pStyle w:val="Style17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доставления услуг организацией культуры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воевременное выполнение услуг учреждением  по заявленным сро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 Учреждения, Культурно-массовый отдел, руководители КЛ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своевременного предоставления услуг  для посет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Своевременное обеспечение получателей предоставленных услуг в сфере культуры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Доброжелательность, вежливость, компетентность работников организации культу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Доброжелательность, вежливость и компетентность персонала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беспечение постоянного кадрового контроля, соблюдение этики об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Директор Учреждения, </w:t>
            </w:r>
          </w:p>
          <w:p>
            <w:pPr>
              <w:pStyle w:val="Style17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ерсонал Учре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Наличие 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>доброжелательного, вежливого и компетентного отношения персонала Учреждения к посетит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доброжелательным, вежливым и компетентным отношением персонала Учреждения к посетителю, проведение регулярного внутреннего контроля качества работы персонала Учреж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щая удовлетворенность качеством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услуг организацией культуры</w:t>
            </w:r>
          </w:p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rStyle w:val="10pt0pt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енное и своевременное проведение запланированных мероприятий, поиск новых и современных форм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Культурно-массовый отдел</w:t>
            </w:r>
            <w:r>
              <w:rPr>
                <w:rStyle w:val="10pt0pt"/>
                <w:rFonts w:eastAsia="Courier New"/>
                <w:sz w:val="22"/>
                <w:szCs w:val="22"/>
              </w:rPr>
              <w:t xml:space="preserve">, 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>руководители КЛО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существление оценки качества проведения мероприятий в рамках мониторинга оценке удовлетворённости потребителей качеством и доступностью услуг методом анкетирования посетителей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участие в оценке качества проведения мероприятий  методом анкетирования посетителей Учреждения, удовлетворенность качеством оказания услуг посетителям не менее 98%, проведение регулярного внутреннего контроля качества проведения мероприятий Учрежд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довлетворенность материально-техническим обеспечением организации</w:t>
            </w:r>
          </w:p>
          <w:p>
            <w:pPr>
              <w:pStyle w:val="3"/>
              <w:shd w:fill="auto" w:val="clear"/>
              <w:spacing w:lineRule="exact" w:line="254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по программе «Культура Кубани» звукового, светового и видеопроекционного обору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Учреждения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. Директора по АХ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качества предоставляем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хвата посетителей , удовлетворённость условиями предоставления социальных услуг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 Директор МКУ «СДК Парковского СПТР»                                                                                                        Е.Н. Васин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03:00Z</dcterms:created>
  <dc:creator>Медиацентр</dc:creator>
  <dc:description/>
  <cp:keywords/>
  <dc:language>en-US</dc:language>
  <cp:lastModifiedBy>Надежда Игнатова</cp:lastModifiedBy>
  <cp:lastPrinted>2017-10-19T11:36:00Z</cp:lastPrinted>
  <dcterms:modified xsi:type="dcterms:W3CDTF">2017-10-19T08:38:00Z</dcterms:modified>
  <cp:revision>14</cp:revision>
  <dc:subject>2016 год</dc:subject>
  <dc:title>План по улучшению качества работы</dc:title>
</cp:coreProperties>
</file>