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8341803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5.2021 № 1673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7 мая 2021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7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По Краснодарскому краю:</w:t>
      </w:r>
      <w:r>
        <w:rPr>
          <w:sz w:val="28"/>
          <w:lang w:val="en-US" w:eastAsia="en-US"/>
        </w:rPr>
        <w:t xml:space="preserve"> переменная облачность. Местами кратковременный дождь, гроза. Днем 17.05 в отдельных районах сильный дождь, град. Ветер южной четверти 4-9 м/с, местами порывы 12-17 м/с. Температура воздуха ночью 13…18°, в юго-восточных предгорьях 10…15°; днем 22…2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На Черноморском побережье:</w:t>
      </w:r>
      <w:r>
        <w:rPr>
          <w:sz w:val="28"/>
          <w:lang w:val="en-US" w:eastAsia="en-US"/>
        </w:rPr>
        <w:t xml:space="preserve"> переменная облачность. Днем на участке Анапа-Геленджик местами кратковременный дождь, гроза. Ветер южной четверти 6-11 м/с, на участке Анапа-Геленджик местами порывы 12-17 м/с. Температура воздуха ночью 12…17°, днем 19…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По г. Краснодару:</w:t>
      </w:r>
      <w:r>
        <w:rPr>
          <w:sz w:val="28"/>
          <w:lang w:val="en-US" w:eastAsia="en-US"/>
        </w:rPr>
        <w:t xml:space="preserve">  переменная облачность. Ночью без осадков, во второй половине дня 17.05 небольшой дождь. Ветер южной четверти 4-9 м/с. Температура воздуха ночью 16…18°, днем 25…2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На двое последующих суток 18 - 19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</w:rPr>
        <w:t xml:space="preserve">По Краснодарскому краю: </w:t>
      </w:r>
      <w:r>
        <w:rPr>
          <w:sz w:val="28"/>
        </w:rPr>
        <w:t>переменная облачность. Местами кратковременный дождь, гроза, 18.05 в отдельных районах сильный дождь. Ветер юго-западный и западный 5-10 м/с, местами порывы 12-14 м/с. Температура воздуха ночью 10…15°, днем 20…2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На Черноморском побережье</w:t>
      </w:r>
      <w:r>
        <w:rPr>
          <w:sz w:val="28"/>
          <w:lang w:val="en-US" w:eastAsia="en-US"/>
        </w:rPr>
        <w:t>: переменная облачность. Местами кратковременный дождь, гроза. Ветер южный и юго-западный 6-11 м/с, местами порывы 12-17 м/с. Температура воздуха ночью 11…16°, днем 19…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1.ЭП ТЦМП № 367 от 15.05.2021:</w:t>
      </w:r>
      <w:r>
        <w:rPr>
          <w:rFonts w:eastAsia="Times New Roman"/>
          <w:bCs/>
          <w:sz w:val="28"/>
          <w:szCs w:val="28"/>
        </w:rPr>
        <w:t xml:space="preserve"> 15-17.05.2021 местами в юго-восточных и юго-западных районах края ожидается высокая пожароопасность (ВПО) 4 класса (НЯ).</w:t>
      </w:r>
    </w:p>
    <w:p>
      <w:pPr>
        <w:pStyle w:val="Normal"/>
        <w:jc w:val="both"/>
        <w:rPr>
          <w:rFonts w:eastAsia="Calibri"/>
          <w:bCs/>
          <w:iC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Calibri"/>
          <w:bCs/>
          <w:iCs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 xml:space="preserve">за прошедшие сутки </w:t>
      </w:r>
      <w:bookmarkStart w:id="0" w:name="_Hlk71891874"/>
      <w:r>
        <w:rPr>
          <w:bCs/>
          <w:sz w:val="28"/>
          <w:szCs w:val="28"/>
        </w:rPr>
        <w:t xml:space="preserve">в нижнем течении р. Кубань, в связи с сохранением высокого сброса из Краснодарского водохранилища и учетом времени добегания наблюдались медленные подъемы уровней воды без достижения неблагоприятных отметок. </w:t>
      </w:r>
    </w:p>
    <w:p>
      <w:pPr>
        <w:pStyle w:val="Normal"/>
        <w:ind w:firstLine="708"/>
        <w:jc w:val="both"/>
        <w:rPr/>
      </w:pPr>
      <w:bookmarkEnd w:id="0"/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17 мая 2021 года </w:t>
      </w:r>
      <w:r>
        <w:rPr>
          <w:bCs/>
          <w:sz w:val="28"/>
          <w:szCs w:val="28"/>
        </w:rPr>
        <w:t xml:space="preserve">в нижнем течении р. Кубань, в связи с сохранением высокого сброса из Краснодарского водохранилища и учетом времени добегания сохранится повышенный фон уровней воды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479540" cy="12839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17 ма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17 ма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46928 человек с подтверждённым диагнозом COVID-19 (за сутки: +94): 18 – г. Краснодар, 10 – г. Сочи, 7 – Динской район, 6 – Белореченский район, 6 – Тихорецкий район, 4 – г. Анапа,4 – Выселковский район, 4 – Кавказский район,4 – Кореновский район, 4 – Красноармейский район,3 – Гулькевичский район, 3 – Калининский район,3 – Крымский район, 3 – Тимашевский район,2 – г. Геленджик, 2 – Приморско-Ахтарский район,2 – Тбилисский район, 1 – Абинский район,1 – г. Горячий Ключ, 1 – Брюховецкий район,1 – Кущевский район, 1 – Ленинградский район,1 – Новокубанский район, 1 – Павловский район,1 – Северский район, 1 – Славян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32290 человек, в том числе 15996 детей (за сутки: +460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33 человека, в том числе 7 детей, находятся на стационарном лечении с коронавирусом (за сутки: -50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485 человек, в том числе 217 ребенок (за сутки: -50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1659 человек (за сутки: +129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26961 человек (за сутки: +498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 млн. 019 тыс. 975 лабораторных исследований проведено (за сутки: +9159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 Техногенная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iCs/>
          <w:sz w:val="28"/>
          <w:szCs w:val="28"/>
        </w:rPr>
        <w:t>1.7.1.</w:t>
      </w:r>
      <w:r>
        <w:rPr/>
        <w:t xml:space="preserve"> </w:t>
      </w:r>
      <w:r>
        <w:rPr>
          <w:b/>
          <w:bCs/>
          <w:iCs/>
          <w:sz w:val="28"/>
          <w:szCs w:val="28"/>
        </w:rPr>
        <w:t>Обстановка по пожарам:</w:t>
      </w:r>
      <w:r>
        <w:rPr>
          <w:iCs/>
          <w:sz w:val="28"/>
          <w:szCs w:val="28"/>
        </w:rPr>
        <w:t xml:space="preserve"> зарегистрировано 13 пожаров (АППГ – 34), в жилом секторе 6 пожаров (АППГ – 9), на прочих объектах 7 пожаров (АППГ – 25), погибших нет (АППГ – 1), пострадавших нет (АППГ – 0), спасенных нет (АППГ – 0), эвакуировано 8 человек (АППГ – 1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*ПСЧ на срабатывание автоматической пожарной сигнализации реагировали 5 раз (все ложные), из них г. Краснодар – 3 раза, г. Сочи – 2 раза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i/>
          <w:i/>
          <w:lang w:val="ru-RU"/>
        </w:rPr>
      </w:pPr>
      <w:r>
        <w:rPr/>
        <w:t xml:space="preserve">1.7.2. ДТП: </w:t>
      </w:r>
      <w:r>
        <w:rPr>
          <w:b w:val="false"/>
          <w:bCs w:val="false"/>
          <w:lang w:val="ru-RU"/>
        </w:rPr>
        <w:t>з</w:t>
      </w:r>
      <w:r>
        <w:rPr>
          <w:b w:val="false"/>
          <w:bCs w:val="false"/>
        </w:rPr>
        <w:t>а прошедшие сутки пожарно-спасательные подразделения реагировали 9 раз, погибло 2 человека, травмировано 12 человек.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7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зрывоопасных предметов не обнаружено. 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обезвреживание 1 взрывоопасного предмета в МО г-г. Новороссийск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8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сутки происшествий не произошло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>1.10. Сведения по термическим аномалиям.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стояние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Ликвидированы 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начала 2021 г. зарегистрировано 232 термоточки (АППГ – 409), подтверждено 90 (АППГ – 127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МО г-к Сочи, Адлерский район, в лесном массиве, в районе реки Хорота, проведены поисково-спасательные работы мужчины 1986 г.р. Спасателями ЮРПСО МЧС России обнаружено тело пропавшего, проводятся следственные мероприятия.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>Привлекалось от РСЧС 20 человек, 4 ед. техники, из них от МЧС России 8 человек, 2 ед. техники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1" w:name="_Hlk63946670"/>
      <w:bookmarkStart w:id="2" w:name="_Hlk62121857"/>
      <w:r>
        <w:rPr>
          <w:rFonts w:eastAsia="Calibri"/>
          <w:b/>
          <w:sz w:val="28"/>
          <w:szCs w:val="28"/>
        </w:rPr>
        <w:t>2.1.</w:t>
      </w:r>
      <w:bookmarkStart w:id="3" w:name="_Hlk35418270"/>
      <w:r>
        <w:rPr>
          <w:rFonts w:eastAsia="Calibri"/>
          <w:b/>
          <w:sz w:val="28"/>
          <w:szCs w:val="28"/>
        </w:rPr>
        <w:t xml:space="preserve">1. </w:t>
      </w:r>
      <w:bookmarkStart w:id="4" w:name="_Hlk62224372"/>
      <w:bookmarkStart w:id="5" w:name="_Hlk48724299"/>
      <w:bookmarkEnd w:id="1"/>
      <w:bookmarkEnd w:id="2"/>
      <w:bookmarkEnd w:id="3"/>
      <w:r>
        <w:rPr>
          <w:b/>
          <w:bCs/>
          <w:sz w:val="28"/>
          <w:szCs w:val="28"/>
        </w:rPr>
        <w:t>17 мая</w:t>
      </w:r>
      <w:r>
        <w:rPr>
          <w:b/>
          <w:sz w:val="28"/>
          <w:szCs w:val="28"/>
        </w:rPr>
        <w:t xml:space="preserve"> 2021 года</w:t>
      </w:r>
      <w:r>
        <w:rPr>
          <w:sz w:val="28"/>
          <w:szCs w:val="28"/>
        </w:rPr>
        <w:t xml:space="preserve"> на территории муниципальных образований</w:t>
      </w:r>
      <w:bookmarkStart w:id="6" w:name="_Hlk51490397"/>
      <w:r>
        <w:rPr>
          <w:sz w:val="28"/>
          <w:szCs w:val="28"/>
        </w:rPr>
        <w:t xml:space="preserve"> </w:t>
      </w:r>
      <w:bookmarkEnd w:id="6"/>
      <w:r>
        <w:rPr>
          <w:rFonts w:eastAsia="Times New Roman"/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Успенский районы и гг. Армавир, Горячий Ключ </w:t>
      </w:r>
      <w:r>
        <w:rPr>
          <w:rFonts w:eastAsia="Times New Roman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в лесопол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4"/>
      <w:r>
        <w:rPr>
          <w:b/>
          <w:bCs/>
          <w:sz w:val="28"/>
          <w:szCs w:val="28"/>
        </w:rPr>
        <w:t xml:space="preserve">2.1.2. </w:t>
      </w:r>
      <w:bookmarkStart w:id="7" w:name="_Hlk64718543"/>
      <w:r>
        <w:rPr>
          <w:rFonts w:eastAsia="Calibri"/>
          <w:b/>
          <w:sz w:val="28"/>
          <w:szCs w:val="28"/>
          <w:lang w:eastAsia="en-US"/>
        </w:rPr>
        <w:t xml:space="preserve">17 ма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7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3. 17 ма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Курганинский, Лабинский, Мостовский, Новокубанский, Отрадненский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 происшествий – сильный дождь, подъемы уровней воды в реках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4. 17 мая </w:t>
      </w:r>
      <w:r>
        <w:rPr>
          <w:rFonts w:eastAsia="Calibri"/>
          <w:b/>
          <w:color w:val="000000"/>
          <w:sz w:val="28"/>
          <w:szCs w:val="28"/>
          <w:lang w:eastAsia="en-US"/>
        </w:rPr>
        <w:t>2021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локальных подтоплений пониженных участков местности, в т.ч. бессточных, приусадебных участков, автомобильных и железных дорог, низководных мостов, подмывом дорог </w:t>
      </w:r>
      <w:r>
        <w:rPr>
          <w:rFonts w:eastAsia="Times New Roman"/>
          <w:b/>
          <w:sz w:val="28"/>
          <w:szCs w:val="28"/>
        </w:rPr>
        <w:t>(Источник ЧС – подъемы уровней воды в ре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храняется вероятность выявления термических аномалий, единичных очагов природных пожаров (в т.ч. палов сухой растительности), возникновения (увеличения) количества очагов и площадей природных пожаров, на всей территории края </w:t>
      </w:r>
      <w:r>
        <w:rPr>
          <w:rFonts w:eastAsia="Times New Roman"/>
          <w:b/>
          <w:sz w:val="28"/>
          <w:szCs w:val="28"/>
        </w:rPr>
        <w:t>(</w:t>
      </w:r>
      <w:r>
        <w:rPr>
          <w:b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8" w:name="_Hlk55297094"/>
      <w:bookmarkStart w:id="9" w:name="_Hlk44415586"/>
      <w:bookmarkEnd w:id="8"/>
      <w:r>
        <w:rPr>
          <w:rFonts w:eastAsia="Calibri"/>
          <w:lang w:val="ru-RU" w:eastAsia="en-US"/>
        </w:rPr>
        <w:t>17</w:t>
      </w:r>
      <w:r>
        <w:rPr>
          <w:rFonts w:eastAsia="Calibri"/>
          <w:lang w:eastAsia="en-US"/>
        </w:rPr>
        <w:t xml:space="preserve"> ма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9"/>
    </w:p>
    <w:p>
      <w:pPr>
        <w:pStyle w:val="Normal"/>
        <w:ind w:firstLine="709"/>
        <w:jc w:val="both"/>
        <w:rPr/>
      </w:pPr>
      <w:bookmarkStart w:id="10" w:name="_Hlk55297094"/>
      <w:bookmarkStart w:id="11" w:name="_Hlk54168008"/>
      <w:bookmarkEnd w:id="10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 xml:space="preserve">ухудшения видимости </w:t>
      </w:r>
      <w:bookmarkEnd w:id="11"/>
      <w:r>
        <w:rPr>
          <w:rFonts w:eastAsia="Times New Roman"/>
          <w:b/>
          <w:iCs/>
          <w:sz w:val="28"/>
          <w:szCs w:val="28"/>
        </w:rPr>
        <w:t>в тумане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2" w:name="_Hlk504477847"/>
      <w:r>
        <w:rPr>
          <w:sz w:val="28"/>
          <w:szCs w:val="28"/>
        </w:rPr>
        <w:t xml:space="preserve">на энергетических системах </w:t>
      </w:r>
      <w:bookmarkEnd w:id="1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bookmarkStart w:id="1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4" w:name="_Hlk54355589"/>
      <w:r>
        <w:rPr>
          <w:b/>
          <w:bCs/>
          <w:sz w:val="28"/>
          <w:szCs w:val="28"/>
        </w:rPr>
        <w:t>в связи с продолжающимся использованием газового оборудования, электроприборов и прочих источников обогрева существует вероятность возникновения бытовых пожаров</w:t>
      </w:r>
      <w:bookmarkEnd w:id="14"/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/>
      </w:pPr>
      <w:bookmarkStart w:id="16" w:name="_Hlk55297132"/>
      <w:bookmarkEnd w:id="15"/>
      <w:r>
        <w:rPr>
          <w:rFonts w:eastAsia="Calibri"/>
          <w:b/>
          <w:sz w:val="28"/>
          <w:szCs w:val="28"/>
          <w:lang w:eastAsia="en-US"/>
        </w:rPr>
        <w:t xml:space="preserve">17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ухудшение видимости в тумане</w:t>
      </w:r>
      <w:r>
        <w:rPr>
          <w:rFonts w:eastAsia="Times New Roman"/>
          <w:b/>
          <w:iCs/>
          <w:sz w:val="28"/>
          <w:szCs w:val="28"/>
        </w:rPr>
        <w:t>)</w:t>
      </w:r>
      <w:r>
        <w:rPr>
          <w:rFonts w:eastAsia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ожароопасностью, </w:t>
      </w:r>
      <w:r>
        <w:rPr>
          <w:b/>
          <w:bCs/>
          <w:sz w:val="28"/>
          <w:szCs w:val="28"/>
        </w:rPr>
        <w:t xml:space="preserve">активизацией экзогенных процессов, сильным дождем и подъемами уровней воды (17.05.2021)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7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"/>
          <w:sz w:val="28"/>
          <w:szCs w:val="28"/>
        </w:rPr>
        <w:t>.</w:t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8" w:name="_Hlk68783626"/>
      <w:bookmarkStart w:id="19" w:name="_Hlk65150229"/>
      <w:bookmarkStart w:id="20" w:name="_Hlk61960021"/>
      <w:bookmarkStart w:id="21" w:name="_Hlk56774871"/>
      <w:bookmarkEnd w:id="18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3" w:name="_Hlk552971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4" w:name="_Hlk65150229"/>
      <w:bookmarkStart w:id="25" w:name="_Hlk61960021"/>
      <w:bookmarkStart w:id="26" w:name="_Hlk56774871"/>
      <w:bookmarkStart w:id="27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4"/>
      <w:bookmarkEnd w:id="25"/>
      <w:bookmarkEnd w:id="26"/>
      <w:bookmarkEnd w:id="27"/>
      <w:bookmarkEnd w:id="23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8" w:name="_Hlk68783626"/>
      <w:bookmarkStart w:id="29" w:name="_Hlk68783626"/>
      <w:bookmarkEnd w:id="29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 </w:t>
        <w:tab/>
        <w:t xml:space="preserve">        </w:t>
        <w:tab/>
        <w:tab/>
        <w:t xml:space="preserve">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В. Коптел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5-16T09:23:00Z</dcterms:modified>
  <cp:revision>92</cp:revision>
  <dc:subject/>
  <dc:title/>
</cp:coreProperties>
</file>