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е сутки на территории Краснодарского края произошла одна чрезвычайная ситуация техногенного характера локального уровня – крупное ДТП 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6 сент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7 года</w:t>
      </w:r>
      <w:r>
        <w:rPr>
          <w:sz w:val="28"/>
          <w:szCs w:val="28"/>
        </w:rPr>
        <w:t xml:space="preserve"> в районе п. Молькино (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>) произошло ДТП с участием рейсового автобуса «</w:t>
      </w:r>
      <w:r>
        <w:rPr>
          <w:sz w:val="28"/>
          <w:szCs w:val="28"/>
          <w:lang w:val="en-US"/>
        </w:rPr>
        <w:t>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>» и грузового автомобиля «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>». В автобусе находилось 26 человек, из них 23 пассажира,    2 водителя и 1 экскурсовод. В результате ДТП пострадало 25 человек, из них     6 погибло. Причина ДТП устанавливается.</w:t>
      </w:r>
    </w:p>
    <w:p>
      <w:pPr>
        <w:pStyle w:val="141"/>
        <w:jc w:val="both"/>
        <w:rPr/>
      </w:pPr>
      <w:r>
        <w:rPr/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теплая сухая погода, повсеместно отмечалось усиление ветра восточной четвер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5 сентября 2017 год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еленджик</w:t>
      </w:r>
      <w:r>
        <w:rPr>
          <w:sz w:val="28"/>
          <w:szCs w:val="28"/>
        </w:rPr>
        <w:t xml:space="preserve"> произошло загорание лесной подстилки на площади около 4 Га в районе п.Кабардинка (земли </w:t>
      </w:r>
      <w:r>
        <w:rPr>
          <w:bCs/>
          <w:sz w:val="28"/>
          <w:szCs w:val="28"/>
        </w:rPr>
        <w:t>Новороссийског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лесничества). В течение нескольких часов загорание было полностью ликвидировано. В результате происшествия погибших и пострадавших нет. </w:t>
      </w:r>
      <w:r>
        <w:rPr>
          <w:bCs/>
          <w:sz w:val="28"/>
          <w:szCs w:val="28"/>
        </w:rPr>
        <w:t>Причина пожара – устанавливается.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За прошедшие сутки на территории Краснодарского края было зафиксировано </w:t>
      </w:r>
      <w:r>
        <w:rPr>
          <w:b w:val="false"/>
          <w:bCs w:val="false"/>
        </w:rPr>
        <w:t>82 термоточки, 44 подтверждены и ликвидированы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                       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6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7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93853344"/>
      <w:r>
        <w:rPr>
          <w:b/>
          <w:sz w:val="28"/>
          <w:szCs w:val="28"/>
        </w:rPr>
        <w:tab/>
      </w:r>
      <w:bookmarkStart w:id="1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bookmarkEnd w:id="1"/>
      <w:r>
        <w:rPr>
          <w:sz w:val="28"/>
          <w:szCs w:val="28"/>
        </w:rPr>
        <w:t xml:space="preserve">без осадков. Ветер северо-восточный 7-12 м/с порывы 13-18 м/с, в отдельных пунктах до 23 м/с. Температура воздуха ночью 6-11° местами по востоку края 4-9° тепла; днем 17-2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. Ветер северо-восточный 15-20 м/с местами порывы 20-25 м/с, в районе Новороссийска 20-25 м/с порывы 28-32 м/с, в районе МО Сочи 6-11 м/с порывы до 15 м/с. Температура воздуха ночью 11-16°, днем 15-20° по югу до 25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7-12 м/с порывы 13-18 м/с. Температура воздуха ночью 8-10°, днем 18-20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7-28.09 местами в восточной половине края, северо-западных и центральных районах сохранится ЧПО 5 класса (ОЯ); в северо-западных районах края и на Черноморском побережье (Новороссийск, Джубга) сохранится ВПО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 На Азовском побережье в связи с усилением северо-восточного ветра продолжался ветровой сгон воды,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1…+25°, Азовского         моря +20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7 сентября</w:t>
      </w:r>
      <w:r>
        <w:rPr>
          <w:sz w:val="28"/>
          <w:szCs w:val="28"/>
        </w:rPr>
        <w:t xml:space="preserve"> в связи с сохранением сильного ветра восточной четверти на побережье Азовского моря продолжится сгон уровня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7 сентября</w:t>
      </w:r>
      <w:r>
        <w:rPr/>
        <w:t xml:space="preserve">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2 человека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4 ДТП. Пострадало 26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7 сентября 2017 год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7 сентябр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всех </w:t>
      </w:r>
      <w:r>
        <w:rPr>
          <w:sz w:val="28"/>
          <w:szCs w:val="28"/>
        </w:rPr>
        <w:t>муниципальных образований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 очагов возгорания в лесных массивах, лесополосах и сельхозугод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морских портов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ильный ветер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27 сентября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Ейский, Приморско-Ахтарский, Славянский, Темрюкский,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происшествий, </w:t>
      </w:r>
      <w:r>
        <w:rPr>
          <w:sz w:val="28"/>
          <w:szCs w:val="28"/>
        </w:rPr>
        <w:t xml:space="preserve">связанных с: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рыбы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рыболовецкого оборудования, снастей и маломерных судов;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их пор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сгон.</w:t>
      </w:r>
    </w:p>
    <w:p>
      <w:pPr>
        <w:pStyle w:val="141"/>
        <w:widowControl w:val="false"/>
        <w:ind w:left="1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 xml:space="preserve">27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ируемым усилением ветра возможны перебои в работе паромной переправы «Порт Кавказ», а также при проведении строительных работ моста через Керченский прол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явлением апвеллинга на северо-восточной части побережья Черного моря из-за преобладающего ветра восточных направлений и как следствие понижения температуры морской воды возможны несчастные случа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в связи с прогнозируемым усилением</w:t>
      </w:r>
      <w:r>
        <w:rPr>
          <w:rStyle w:val="Appleconvertedspace"/>
          <w:color w:val="202020"/>
          <w:sz w:val="28"/>
          <w:szCs w:val="28"/>
          <w:shd w:fill="FFFFFF" w:val="clear"/>
        </w:rPr>
        <w:t> </w:t>
      </w:r>
      <w:r>
        <w:rPr>
          <w:color w:val="202020"/>
          <w:sz w:val="28"/>
          <w:szCs w:val="28"/>
          <w:shd w:fill="FFFFFF" w:val="clear"/>
        </w:rPr>
        <w:t>ветра на Азовском и Черноморском побережьях возможны несчастные случаи, связанные с уносом людей на надувных плавательных средствах и катамаран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продолжи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6 сентябр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7,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9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0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7,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9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9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0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0:00Z</dcterms:created>
  <dc:creator>Колесник</dc:creator>
  <dc:description/>
  <cp:keywords/>
  <dc:language>en-US</dc:language>
  <cp:lastModifiedBy>Секретарь</cp:lastModifiedBy>
  <cp:lastPrinted>2017-09-26T13:05:00Z</cp:lastPrinted>
  <dcterms:modified xsi:type="dcterms:W3CDTF">2017-09-26T14:41:00Z</dcterms:modified>
  <cp:revision>4</cp:revision>
  <dc:subject/>
  <dc:title/>
</cp:coreProperties>
</file>