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,  действующего на основании Устава, утвержденного общим собранием собственников жилья в соответствии с протоколом от 09 марта 201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Гагарина-7А составляет 1574,2 кв.м. количество квартир - 30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ОГРН 1152360000297, ИНН 2360008344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оставлено на учет в налоговом органе по месту нахождения межрайонной инспекцией Федеральной налоговой службы № 1 по Краснодарскому краю 03.04.2015 года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>       </w:t>
      </w:r>
      <w:r>
        <w:rPr>
          <w:bCs/>
        </w:rPr>
        <w:t>ТСЖ «ГАГАРИНА-7А», телефон  8-918-434-68-24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</w:t>
      </w:r>
      <w:r>
        <w:rPr>
          <w:bCs/>
        </w:rPr>
        <w:t>Председатель ТСЖ  «ГАГАРИНА-7А» - КРЮКОВ Константин Владиславо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       </w:t>
      </w:r>
      <w:r>
        <w:rPr>
          <w:bCs/>
        </w:rPr>
        <w:t>Место нахождения ТСЖ «ГАГАРИНА-7А» - инд. 352104, Краснодарский край, Тихорецкий район пос. Парковый, улица  Гагарина-7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1. ИВЛЕВ Леонид Александ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2. КАЛАТУРСКИЙ Александр Владимир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 САМОРОКОВА Юлия Сергее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        </w:t>
      </w:r>
      <w:r>
        <w:rPr>
          <w:bCs/>
        </w:rPr>
        <w:t>Ревизионная комиссия (ревизор):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1. ЛЮБАКИНА Галина Ивановна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обязательных платежей и взносов установленный ресурсоснабжающей компанией с 01.10 2017 г. состави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холодная вода       36,12 руб. 1 м3                                       - горячая вода           212,03 руб. 1 м3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анализация          34,26 руб.  1 м3                                      - вывоз мусора          50,00 руб. с 1 че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электроэнергия       3,11 руб.  кВт./час.                              - газопотребление     6,03 руб.  1 м3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нент на тепловую энергию - 2830,72 руб./ Гигока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нент на холодную воду – 36.12 руб./м.к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опление – 2493.68 руб./Гигока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5,32 руб./кв. м. региональному оператору Краснодарского кр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правления МКД - ТСЖ, договор на обслуживание УК ООО «Жилищ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ТСЖ «Гагарина-7а» за 2017 год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20"/>
        <w:gridCol w:w="2160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.п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именование выполненных рабо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оимость услуг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по демонтажу пришедших в негодность канализационных труб, прокладки новых канализационных труб общедомового имущества в подвальном пространстве МКД. Договор подряда с УК ООО «Жилище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60277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дача налоговой декларации </w:t>
            </w:r>
            <w:r>
              <w:rPr/>
              <w:t>за оказание бухгалтерских услуг (за 2016 г. и квартальные за 2017г.). Договор с ООО «ГлавБух-Консал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696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окраска лавочек придомовой территории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3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о  техническое обслуживание дымовых и (или) вентиляционных каналов. Договор с ООО Тихорецкое предприятие «Пожзащита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60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Закупка бланков форм отчетных документов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4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лановая проверка теплосчетчика, узлов и агрегатов перед подготовкой к отопительному сезону сертифицированным предприятием (теполосчетчик). Договор ИП Ковзель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20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Изготовление и сопровождение документов на ликвидацию ТСЖ, а также за оказание бухгалтерских услуг  связанных с ликвидацией. Договор с  ООО «ГлавБух-Консалт»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5000,00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Уведомление о ликвидации и удостоверении подписи ответственного лица согласно решения общедомового собрания, заверенное нотариусом г. Тихорецка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35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ублик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зету Вестник, г. Краснодар. Договор с ООО «ГлавБух-Консалт»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95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Проведен технический осмотр, техническое и аварийное обслуживание, текущий ремонт, газового оборудования ГРП, ШРП, ГРУ, газопотребляющих приборов и сооружений на них. Договор с организацией ООО «Тихорецкгазсервис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/>
              <w:t>2616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бота по демонтажу пришедших в негодность кранов подач / обратки труб отопления, установка шаровых кранов и кранов сбросников, в подвальном пространстве общедомового имущества МКД. Договор подряда с УК ООО «Жилище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</w:rPr>
              <w:t>2824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о  техническое обслуживание дымовых и (или) вентиляционных каналов. Договор с организацией ООО «Импульс»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000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лата государственной пошлины за ликвидацию ТС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16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упка ламп накаливания и замена пришедших в негодность ламп накаливания взамен перегоревших для освещения мест общего пользования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3,00 руб.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2244,95руб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иход - </w:t>
      </w:r>
      <w:r>
        <w:rPr>
          <w:bCs/>
        </w:rPr>
        <w:t xml:space="preserve"> 122244,95 руб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Расход  - </w:t>
      </w:r>
      <w:r>
        <w:rPr>
          <w:bCs/>
        </w:rPr>
        <w:t xml:space="preserve"> 122244,95 руб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ГАГАРИНА-7А»          К.Крюк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9.12.2017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51:00Z</dcterms:created>
  <dc:creator>WORK</dc:creator>
  <dc:description/>
  <cp:keywords/>
  <dc:language>en-US</dc:language>
  <cp:lastModifiedBy>Admin</cp:lastModifiedBy>
  <cp:lastPrinted>2015-10-15T10:58:00Z</cp:lastPrinted>
  <dcterms:modified xsi:type="dcterms:W3CDTF">2017-12-18T06:06:00Z</dcterms:modified>
  <cp:revision>68</cp:revision>
  <dc:subject/>
  <dc:title>Товарищество собственников жилья,  действующего на основании Устава, утвержденного общим собранием собственников жилья в соответствии с протоколом № 1 от 09 марта  2015 года</dc:title>
</cp:coreProperties>
</file>