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арковского сельского поселения Тихорец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ЗАСЕД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а по противодействию коррупци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0  февраля  2017 года</w:t>
        <w:tab/>
        <w:tab/>
        <w:tab/>
        <w:tab/>
        <w:tab/>
        <w:tab/>
        <w:tab/>
        <w:tab/>
        <w:t xml:space="preserve">               №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. Парковый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Лагода-заместитель главы Парковского сельского поселения Тихорецкого района- заместитель председателя совет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.В.Лукьянова – начальник общего отдела администрации Парковского сельского поселения- секретарь совета.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СУТСТВОВАЛ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совет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Гришина Людмила Дмитриевна- специалист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категории администрации Парковского сельского поселения Тихорецкого район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натова Надежда Николаевна-директор муниципального учреждения культуры «Сельский Дом Культуры» Тихорецкого район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Щеглова Елизавета Викторовна- депутат Совета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ЛАШЕННЫЕ: руководители муниципальных подведомственных учреждений, муниципальные служащие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ЕСТКА ДН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Об анализе обращений граждан, поступавших в администрацию Парковского сельского поселения Тихорецкого района в 2016 году, и мерах по повышению эффективности их рассмотр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Анализ нормотворческой деятельности органов местного самоуправления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О предоставлении сведений о доходах, расходах, об имуществе и обязательствах имущественного характера муниципальными служащими и руководителями подведомственных учреждений за 2016 год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ЫСТУПИЛИ:</w:t>
      </w:r>
    </w:p>
    <w:p>
      <w:pPr>
        <w:pStyle w:val="Normal"/>
        <w:ind w:firstLine="851"/>
        <w:jc w:val="both"/>
        <w:rPr/>
      </w:pPr>
      <w:r>
        <w:rPr/>
        <w:t xml:space="preserve">В.В.Лагода: </w:t>
      </w:r>
    </w:p>
    <w:p>
      <w:pPr>
        <w:pStyle w:val="Normal"/>
        <w:ind w:firstLine="851"/>
        <w:jc w:val="both"/>
        <w:rPr/>
      </w:pPr>
      <w:r>
        <w:rPr/>
        <w:t>Добрый день, уважаемые коллеги! Сегодня мы проводим очередное заседание совета по противодействию коррупции. Предлагаю следующий регламент работы: выступления по основным докладам - до 5 минут, обсуждения - до 3 минут, заседание провести за 45 мин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1. По первому вопросу выступила Л.Д.Гришина, специалист 1 категории администрации Парковского сельского поселения Тихорецкого района                            с информацией об анализе обращений, поступивших в администрацию Парковского сельского поселения Тихорецкого района и мерах по её совершенствова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По второму вопросу выступила Е.В.Лукьянова, начальник общего отдела администрации Парковского сельского поселения Тихорецкого района с информацией об анализе нормотворческой деятельности органов местного самоуправления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По третьему вопросу выступила Е.В.Лукьянова, начальник общего отдела администрации Парковского сельского поселения Тихорецкого района с информацией о предоставлении сведений о доходах, расходах, об имуществе и обязательствах имущественного характера муниципальными служащими и руководителями подведомственных учреждений за 2016 год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Лагода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родолжить рассмотрение обращений граждан в соответствии с Федеральным законом от 2 мая 2006 года «О порядке рассмотрения обращений граждан Российской Федерации». Исключить нарушение сроков рассмотрения обращений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ть особое внимание на разработку и принятие муниципальных правовых акто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анализ утвержденных административных регламентов предоставления муниципальных услуг, внести изменения в соответствии с действующим законодательством до 1 мая 2017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очнить перечень муниципальных услуг, предоставляемых администрацией Парковского сельского поселения Тихорецкого района                        до 1 мая 2017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 служащим, руководителям подведомственных учреждений предоставить сведения о доходах, расходах, об имуществе и обязательствах имущественного характера за 2016 год в соответствии с новыми рекомендациями не позднее 20 апреля 2017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ав и обсудив доклады выступающих, совет по противодействию коррупции решил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Информацию выступающих принять к свед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Разместить на информационных стендах памятку по противодействию коррупции в органах местного самоуправ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Обеспечить работу «телефона доверия», по которому граждане могут сообщать о коррупционных проявлениях в органах местного самоуправления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Обеспечивать размещение нормативных правовых актов органов местного самоуправления и их проектов в специально установленных местах, а так же на официальном сайте администрации Парковского сельского поселения Тихорецкого района и опубликование в газете «Тихорецкие Вести» нормативных правовых актов, опубликование которых предусмотрено законодательством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Информировать население через средства массовой информации о деятельности органов местного самоуправления, размещать соответствующую информацию на официальном сайте администрации Парковского сельского поселения Тихорец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Поручить начальнику общего отдела Е.В. Лукьяновой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ывать методическую помощь муниципальным служащим и руководителям подведомственных учреждений при предоставлении сведений о доходах, расходах, об имуществе и обязательствах имущественного характера за 2016 год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стить предоставленные сведения о доходах, расходах, об имуществе и обязательствах имущественного характера за 2016 год на официальном сайте администрации Парковского сельского поселения Тихорецкого района в информационно-телекоммуникационной сети «Интернет» не позднее 8 мая 2017 год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ститель председатель совета                                                      В.В.Ла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ретарь совета                                                                                 Е.В.Лукьянов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49:00Z</dcterms:created>
  <dc:creator>Admin</dc:creator>
  <dc:description/>
  <cp:keywords/>
  <dc:language>en-US</dc:language>
  <cp:lastModifiedBy>Елена Вячеславовна</cp:lastModifiedBy>
  <cp:lastPrinted>2017-02-21T14:05:00Z</cp:lastPrinted>
  <dcterms:modified xsi:type="dcterms:W3CDTF">2017-07-26T13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8338603</vt:r8>
  </property>
</Properties>
</file>