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апре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местами кратковременный дождь, гроза. Ветер ЮЗ, З 5-10 м/с местами порывы 13-18 м/с, вечером и ночью в отдельных пунктах до 20 м/с. Температура воздуха ночью 4-9°, по востоку местами 1-6° тепла, в юго-восточных предгорьях  заморозки в воздухе и на почве  до -1°(ОЯ), днем 13-18° местами до 21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кратковременный дождь, возможна гроза. Ветер Ю, ЮЗ 6-11 м/с, порывы 12-14 м/с, вечером 22.04 до 15-20 м/с. Температура воздуха ночью 6-11°, днем 13-18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Краснодару: </w:t>
      </w:r>
      <w:r>
        <w:rPr>
          <w:rFonts w:eastAsia="Arial Unicode MS"/>
          <w:sz w:val="26"/>
          <w:szCs w:val="26"/>
        </w:rPr>
        <w:t>вечером и днем кратковременный дождь, возможна гроза. Ветер ЮЗ, З 5-10 м/с, порывы вечером и ночью до 15 м/с. Температура воздуха ночью 7-9°, днем 16-18°.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На последующие двое суток 24.04-25.0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sz w:val="26"/>
          <w:szCs w:val="26"/>
        </w:rPr>
        <w:t xml:space="preserve"> местами кратковременный дождь, возможна гроза. Ветер З, ЮЗ 5-10 м/с местами порывы до 13 м/с. Температура воздуха ночью 5-10° местами по востоку 2-7°, днем 24.04 16-21° местами до 23°, 25.04 18-23° местами до 25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местами кратковременный дождь, возможна гроза. Ветер Ю, ЮЗ 6-11 м/с местами порывы до 14 м/с. Температура воздуха ночью 7-12°, днем 15-20°.</w:t>
      </w:r>
    </w:p>
    <w:p>
      <w:pPr>
        <w:pStyle w:val="Normal"/>
        <w:tabs>
          <w:tab w:val="clear" w:pos="709"/>
          <w:tab w:val="left" w:pos="1811" w:leader="none"/>
        </w:tabs>
        <w:jc w:val="center"/>
        <w:rPr/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-24.04.18г. в горах  Краснодарского  края  выше 2000 м лавиноопасно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ю и утром 23.04 местами в юго-восточных предгорьях в воздухе и на почве ожидаются заморозки до -1°(О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3-24.04 местами в крае сохранится высокая пожароопасность 4 класса (Н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 к их неустойст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местами сильными на реках Черноморского побережья отмечались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4°, Азовского моря         +11…+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3 апреля </w:t>
      </w:r>
      <w:r>
        <w:rPr>
          <w:sz w:val="28"/>
          <w:szCs w:val="28"/>
        </w:rPr>
        <w:t>в связи с прогнозируемыми осадками на юго-западных,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10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</w:t>
      </w:r>
      <w:bookmarkStart w:id="0" w:name="_Hlk509824232"/>
      <w:r>
        <w:rPr>
          <w:bCs/>
          <w:iCs/>
          <w:sz w:val="28"/>
          <w:szCs w:val="28"/>
        </w:rPr>
        <w:t xml:space="preserve">ФГБУ «СЦГМС ЧАМ» </w:t>
      </w:r>
      <w:bookmarkEnd w:id="0"/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3 апреля 2018 года</w:t>
      </w:r>
      <w:r>
        <w:rPr>
          <w:b w:val="false"/>
          <w:lang w:val="ru-RU"/>
        </w:rPr>
        <w:t xml:space="preserve"> в связи с прогнозируемыми и прошедшими осадками и насыщением грунта влагой в результате активного снеготаяния в предгорных и 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 апре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6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3 апре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bookmarkStart w:id="1" w:name="_Hlk508011090"/>
      <w:bookmarkEnd w:id="1"/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23 апрел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Туапсинский районы и гг.Геленджик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3. 23 апреля 2018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Брюховецкий, Выселковский, Каневский, Кущевский, Крымский, Крыловский, Павловский, Приморско-Ахтарский, Северский, Мостовский, Тимашевский, Тихорецкий,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23 апреля 2018 года</w:t>
      </w:r>
      <w:r>
        <w:rPr>
          <w:bCs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Лабинского, Мостовского, Отрадненского районов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 xml:space="preserve">,  </w:t>
      </w:r>
      <w:r>
        <w:rPr>
          <w:spacing w:val="-3"/>
          <w:sz w:val="28"/>
          <w:szCs w:val="28"/>
        </w:rPr>
        <w:t>связанных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bookmarkStart w:id="2" w:name="_Hlk508011090"/>
      <w:bookmarkEnd w:id="2"/>
      <w:r>
        <w:rPr/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23 апре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населением отопительных приборов возможны случаи отравления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лавиноопасность, активизация экзогенных процессов, сильный дождь, подъемы уровней воды в реках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7:00Z</dcterms:created>
  <dc:creator>Колесник</dc:creator>
  <dc:description/>
  <cp:keywords/>
  <dc:language>en-US</dc:language>
  <cp:lastModifiedBy>Секретарь</cp:lastModifiedBy>
  <cp:lastPrinted>2018-04-19T08:07:00Z</cp:lastPrinted>
  <dcterms:modified xsi:type="dcterms:W3CDTF">2018-04-19T06:46:00Z</dcterms:modified>
  <cp:revision>4</cp:revision>
  <dc:subject/>
  <dc:title/>
</cp:coreProperties>
</file>