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 внесении изменений в постановление администрации Парковского сельского поселения Тихорецкого района от 5 сентября 2012 года № 26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8 февраля 2018 года </w:t>
        <w:tab/>
        <w:tab/>
        <w:tab/>
        <w:tab/>
        <w:tab/>
        <w:tab/>
        <w:tab/>
        <w:tab/>
        <w:tab/>
        <w:t xml:space="preserve">    №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 внесении изменений в постановление администрации Парковского сельского поселения Тихорецкого района от 5 сентября 2012 года № 26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январ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Независимая».</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13:00Z</cp:lastPrinted>
  <dcterms:modified xsi:type="dcterms:W3CDTF">2018-05-28T06:13:00Z</dcterms:modified>
  <cp:revision>26</cp:revision>
  <dc:subject/>
  <dc:title>Заключение</dc:title>
</cp:coreProperties>
</file>