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2.2020 № 41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февра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0 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6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существенных осадков. Ветер восточных направлений 4-9 м/с, местами  8-13 м/с. Температура воздуха ночью -9…-14°, при прояснении -15…-20°, днем  -3…+2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6"/>
        </w:rPr>
        <w:tab/>
        <w:t>По г. Краснодару:</w:t>
      </w:r>
      <w:r>
        <w:rPr>
          <w:sz w:val="28"/>
          <w:szCs w:val="26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существенных осадков. Ветер восточных направлений 4-9 м/с. Температура воздуха ночью -10…-12°, днем -1…+1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t>На двое последующих суток 11 февраля – 12 февраля 2020 год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/>
          <w:sz w:val="28"/>
          <w:szCs w:val="26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 xml:space="preserve">в начале периода без существенных осадков, в остальное время в большинстве районов осадки, в виде дождя, мокрого снега, снега; во второй половине периода в отдельных районах края сильные осадки. Ветер юго-западный, западный 5-10 м/с, местами порывы 13-18 м/с. Температура воздуха ночью 11.02 ночью -2…-7°, при прояснении -9…-14°, 12.02 0…-5°, при прояснении </w:t>
        <w:br/>
        <w:t>-5…-8°; днем +1…+6°, местами до +8°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в связи с прохождением паводковой волны на территории края наблюдались колебания уровней рек, без достижения неблагоприятных отмет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0 феврал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на водных объектах края ожидается формирование первичных форм льда (забереги, сало, шугоход, неполный ледоста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0 </w:t>
      </w:r>
      <w:r>
        <w:rPr>
          <w:bCs/>
          <w:i/>
          <w:sz w:val="28"/>
          <w:szCs w:val="28"/>
          <w:lang w:val="en-US"/>
        </w:rPr>
        <w:t>февраля</w:t>
      </w:r>
      <w:r>
        <w:rPr>
          <w:bCs/>
          <w:i/>
          <w:iCs/>
          <w:sz w:val="28"/>
          <w:szCs w:val="28"/>
          <w:lang w:val="en-US"/>
        </w:rPr>
        <w:t xml:space="preserve"> 2020 год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рогнозируемыми осадками и перенасыщением грунта влагой 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5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bCs/>
          <w:sz w:val="28"/>
          <w:szCs w:val="28"/>
        </w:rPr>
        <w:t>по данным ТУ Роспотребнадзора санитарно-эпидемиологическая обстановка на территории края оценивается как стабильная. На территории Краснодарского края за отчетный период вспышечной заболеваемости инфекционными заболеваниями не зарегистрировано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Normal"/>
        <w:ind w:firstLine="708"/>
        <w:jc w:val="both"/>
        <w:rPr/>
      </w:pPr>
      <w:bookmarkStart w:id="1" w:name="_Hlk23338081"/>
      <w:r>
        <w:rPr>
          <w:b/>
          <w:iCs/>
          <w:sz w:val="28"/>
          <w:szCs w:val="28"/>
        </w:rPr>
        <w:t>10</w:t>
      </w:r>
      <w:r>
        <w:rPr>
          <w:b/>
          <w:iCs/>
          <w:sz w:val="28"/>
          <w:szCs w:val="28"/>
          <w:lang w:val="en-US"/>
        </w:rPr>
        <w:t xml:space="preserve"> февраля 2020 года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</w:t>
      </w:r>
      <w:r>
        <w:rPr>
          <w:b/>
          <w:bCs/>
          <w:sz w:val="28"/>
          <w:szCs w:val="28"/>
        </w:rPr>
        <w:t xml:space="preserve">из-за </w:t>
      </w:r>
      <w:r>
        <w:rPr>
          <w:b/>
          <w:sz w:val="28"/>
          <w:szCs w:val="28"/>
        </w:rPr>
        <w:t xml:space="preserve">гололедицы, 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ежного наката,</w:t>
      </w:r>
      <w:r>
        <w:rPr>
          <w:b/>
          <w:iCs/>
          <w:sz w:val="28"/>
          <w:szCs w:val="28"/>
        </w:rPr>
        <w:t xml:space="preserve"> ухудшения видимости в осадках, туман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изкими отрицательными температурами ожидае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3" w:name="_Hlk23338096"/>
      <w:r>
        <w:rPr>
          <w:b/>
          <w:bCs/>
          <w:sz w:val="28"/>
          <w:szCs w:val="28"/>
        </w:rPr>
        <w:t>10 февраля 2020 года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гололедица, усиление ветра, налипание мокрого снега, ухудшение видимости в тумане, осадках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Start w:id="5" w:name="_Hlk23338120"/>
      <w:bookmarkStart w:id="6" w:name="_Hlk5194206"/>
      <w:bookmarkStart w:id="7" w:name="_Hlk23338120"/>
      <w:bookmarkStart w:id="8" w:name="_Hlk519420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9" w:name="_Hlk5194206"/>
      <w:bookmarkEnd w:id="9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509404476"/>
      <w:bookmarkEnd w:id="1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509404476"/>
      <w:bookmarkEnd w:id="11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2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3" w:name="_Hlk23338120"/>
      <w:bookmarkStart w:id="14" w:name="_Hlk23338120"/>
      <w:bookmarkEnd w:id="14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2-09T09:02:00Z</dcterms:modified>
  <cp:revision>58</cp:revision>
  <dc:subject/>
  <dc:title/>
</cp:coreProperties>
</file>