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62992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№ 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Парков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/>
          <w:b/>
          <w:bCs/>
          <w:spacing w:val="-1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Парковского сельского поселения Тихорецкого района от 11 декабря 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2016 года № 355 «Об утверждении Порядка примен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льного закона от 2 марта 2007 года № 25-ФЗ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муниципальной службе в Российской Федерации»,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 несоблюдение ограничений и запретов,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16 декабря 2019 года        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Краснодарского края от 3 апреля 2020 года № 4265-КЗ «О внесении изменений в статьи 28 и 29 Закона Краснодарского края «О местном самоуправлении            в Краснодарском крае» и в статьи 12 и 25 Закона Краснодарского края               «О муниципальной службе в Краснодарском кра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 Внести в </w:t>
      </w:r>
      <w:r>
        <w:rPr>
          <w:sz w:val="28"/>
          <w:szCs w:val="28"/>
        </w:rPr>
        <w:t xml:space="preserve">раздел 2 </w:t>
      </w:r>
      <w:r>
        <w:rPr>
          <w:bCs/>
          <w:sz w:val="28"/>
          <w:szCs w:val="28"/>
        </w:rPr>
        <w:t xml:space="preserve">приложения к постановлению администрации Парковского сельского поселения Тихорецкого района от 12 декабря                             2016         года № 355 «Об утверждении Порядка применения взысканий, предусмотренных статьями 14.1, 15 и 27 Федерального закона от 2 марта         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                  от 16 июля 2018 года № 145, от 3 декабря 2018 года № 232) изменение, изложив пункт </w:t>
      </w:r>
      <w:r>
        <w:rPr>
          <w:sz w:val="28"/>
          <w:szCs w:val="28"/>
        </w:rPr>
        <w:t>2.3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«2.3. В соответствии с частью 6 статьи 27.1 Федерального закона                             № 25-ФЗ взыскания, предусмотренные статьями 14.1, 15 и 27 указанно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               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 Общему отделу администрации Парковского сельского поселения Тихорецкого района (Лукьянова) обеспечить официальное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Н.Н. 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Общий_отдел</cp:lastModifiedBy>
  <cp:lastPrinted>2020-05-22T10:21:00Z</cp:lastPrinted>
  <dcterms:modified xsi:type="dcterms:W3CDTF">2020-05-22T07:22:00Z</dcterms:modified>
  <cp:revision>15</cp:revision>
  <dc:subject/>
  <dc:title/>
</cp:coreProperties>
</file>