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45560</wp:posOffset>
            </wp:positionH>
            <wp:positionV relativeFrom="paragraph">
              <wp:posOffset>-62992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№ 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Парковы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Парковского сельского поселения Тихорецк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от 26 октября 2017 года № 214 «Об утверждении Положе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о комиссии по соблюдению требований к служебному поведению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муниципальных служащих и урегулированию конфликт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интересов на муниципальной служб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Парковского сельского поселения Тихорецкого района»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На основании Закона Краснодарского края от 30 апреля                        2020 года № 4281-КЗ «О порядке получения муниципальным служащим разрешения представителя нанимателя (работодателя) на участие                              на безвозмездной основе в управлении некоммерческой организацией»        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приложение к постановлению администрации Парковского сельского поселения Тихорецкого района от 26 октября  2017 года № 214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» (с изменениями от 20 ноября 2017 года № 236,                            от 16 июля 2018 года № 144)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1.1. Пункт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5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Пункт 13 дополнить подпунктом «е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е)поступившие в соответствии со статьей 6 Закона Краснодарского края от 30 апреля 2020 года №  4281-КЗ «О порядке получения муниципальным служащим разрешения представителя нанимателя (работодателя) на участие                на безвозмездной основе в управлении некоммерческой организацией» заявление о получении разрешения представителя нанимателя (работодателя) на участие на безвозмездной основе в управлении некоммерческой организацией и мотивированное заключение о возможности (невозможности) участия муниципального служащего на безвозмездной основе в управлении некоммерческой организацией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Дополнить пунктом 3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36.1. 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а)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тказать муниципальному служащему участвовать на безвозмездной основе в управлении некоммерческой организацией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2. Общему отделу администрации Парковского сельского поселения Тихорецкого района (Лукьянова) обеспечить официальное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3. Постановление вступает в силу со дня его официального обнародования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Глава Пар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Тихорецкого района </w:t>
        <w:tab/>
        <w:tab/>
        <w:tab/>
        <w:tab/>
        <w:tab/>
        <w:tab/>
        <w:tab/>
        <w:t xml:space="preserve">                 Н.Н. Аг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6:00Z</dcterms:created>
  <dc:creator>Пользователь</dc:creator>
  <dc:description/>
  <cp:keywords/>
  <dc:language>en-US</dc:language>
  <cp:lastModifiedBy>Общий_отдел</cp:lastModifiedBy>
  <cp:lastPrinted>2020-05-22T08:53:00Z</cp:lastPrinted>
  <dcterms:modified xsi:type="dcterms:W3CDTF">2020-05-22T05:53:00Z</dcterms:modified>
  <cp:revision>33</cp:revision>
  <dc:subject/>
  <dc:title/>
</cp:coreProperties>
</file>