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ПАРКОВСКОГО  СЕЛЬСКОГО ПОСЕЛЕНИЯ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 РАЙОНА проект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rPr>
          <w:sz w:val="28"/>
          <w:szCs w:val="28"/>
        </w:rPr>
      </w:pPr>
      <w:r>
        <w:rPr>
          <w:sz w:val="28"/>
          <w:szCs w:val="28"/>
        </w:rPr>
        <w:t>от   _____________                                                                               № _____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ок Парковый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пециальных мест для обнародования 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авовых актов местного самоуправления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ковского сельского поселения Тихорецкого района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47 Федерального закона от 6 октября  2003 года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 ФЗ «Об общих принципах местного самоуправления в Российской Федерации»,статьей 62 Устава Парковского сельского поселения Тихорецкого района и в целях доведения до всеобщего сведения граждан, проживающих на территории Парковского сельского поселения Тихорецкого района текстов муниципальных правовых актов Парковского сельского поселения Тихорецкого района, Совет Парковского сельского поселения Тихорецкого района  р е ш и л: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пределить, что специально установленными местами для обнародования муниципальных правовых актов, в том числе нормативных правовых актов, органов местного самоуправления Парковского сельского поселения Тихорецкого района являются  информационные  стенды :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дании администрации Парковского сельского поселения Тихорецкого района по адресу: поселок Парковый , ул.Гагарина 24, 1 этаж;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дании муниципального казённого учреждения «Сельский Дом культуры» Парковского сельского поселения Тихорецкого района» по адресу: поселок Парковый ул.Гагарина 22;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мещении муниципального казенного учреждения культуры «Сельская библиотечная система» Парковского сельского поселения Тихорецкого района по адресу: поселок Парковый , ул.Гагарина 24, 2 этаж;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дании сельской библиотеки  поселка Зеленый Парковского сельского поселения Тихорецкого района по адресу: пос. Зеленый, переулок Степной;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информационном стенде в поселке Шоссейном</w:t>
      </w:r>
      <w:r>
        <w:rPr/>
        <w:t xml:space="preserve"> </w:t>
      </w:r>
      <w:r>
        <w:rPr>
          <w:sz w:val="28"/>
          <w:szCs w:val="28"/>
        </w:rPr>
        <w:t>по ул.Чапаева д. 48;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информационном стенде в поселке Садовом</w:t>
      </w:r>
      <w:r>
        <w:rPr/>
        <w:t xml:space="preserve"> </w:t>
      </w:r>
      <w:r>
        <w:rPr>
          <w:sz w:val="28"/>
          <w:szCs w:val="28"/>
        </w:rPr>
        <w:t>в 41 метре в юго-западном направлении от угла жилого дома №2а по улице Титова;</w:t>
      </w:r>
    </w:p>
    <w:p>
      <w:pPr>
        <w:pStyle w:val="Normal"/>
        <w:tabs>
          <w:tab w:val="clear" w:pos="708"/>
          <w:tab w:val="left" w:pos="9633" w:leader="none"/>
        </w:tabs>
        <w:ind w:right="176" w:firstLine="709"/>
        <w:jc w:val="both"/>
        <w:rPr/>
      </w:pPr>
      <w:r>
        <w:rPr>
          <w:sz w:val="28"/>
          <w:szCs w:val="28"/>
        </w:rPr>
        <w:t xml:space="preserve">в административном здании адресу: Краснодарский край, Тихорецкий район, поселок Крутой улица Клубная 1 «А»; </w:t>
      </w:r>
    </w:p>
    <w:p>
      <w:pPr>
        <w:pStyle w:val="Normal"/>
        <w:tabs>
          <w:tab w:val="clear" w:pos="708"/>
          <w:tab w:val="left" w:pos="9633" w:leader="none"/>
        </w:tabs>
        <w:ind w:right="176" w:firstLine="709"/>
        <w:jc w:val="both"/>
        <w:rPr/>
      </w:pPr>
      <w:r>
        <w:rPr>
          <w:sz w:val="28"/>
          <w:szCs w:val="28"/>
        </w:rPr>
        <w:t>на информационном стенде поселок Степной, улица Школьная, 3;</w:t>
      </w:r>
    </w:p>
    <w:p>
      <w:pPr>
        <w:pStyle w:val="Normal"/>
        <w:tabs>
          <w:tab w:val="clear" w:pos="708"/>
          <w:tab w:val="left" w:pos="9633" w:leader="none"/>
        </w:tabs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поселок Урожайный, улица Тимирязева, 9.</w:t>
      </w:r>
    </w:p>
    <w:p>
      <w:pPr>
        <w:pStyle w:val="Normal"/>
        <w:tabs>
          <w:tab w:val="clear" w:pos="708"/>
          <w:tab w:val="left" w:pos="9633" w:leader="none"/>
        </w:tabs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овета Парковского сельского поселения Тихорецкого района.</w:t>
      </w:r>
    </w:p>
    <w:p>
      <w:pPr>
        <w:pStyle w:val="Normal"/>
        <w:tabs>
          <w:tab w:val="clear" w:pos="708"/>
          <w:tab w:val="left" w:pos="9633" w:leader="none"/>
        </w:tabs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марта 2009 года № 231 «Об установлении специальных мест для обнародования муниципальных правовых актов местного самоуправления Парковского сельского поселения Тихорецкого района»;</w:t>
      </w:r>
    </w:p>
    <w:p>
      <w:pPr>
        <w:pStyle w:val="Normal"/>
        <w:tabs>
          <w:tab w:val="clear" w:pos="708"/>
          <w:tab w:val="left" w:pos="9633" w:leader="none"/>
        </w:tabs>
        <w:ind w:right="176" w:firstLine="709"/>
        <w:jc w:val="both"/>
        <w:rPr/>
      </w:pPr>
      <w:r>
        <w:rPr>
          <w:sz w:val="28"/>
          <w:szCs w:val="28"/>
        </w:rPr>
        <w:t>от 8 июля 2011 года № 130 «О внесении изменений в решение Совета Парковского сельского поселения Тихорецкого района от 13 марта 2009 года № 231 «Об установлении специальных мест для обнародования муниципальных правовых актов местного самоуправления Парковского сельского поселения Тихорецкого района».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бнародовать в специально установленных местах настоящее решение и разместить на официальном сайт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выполнением настоящего решения возложить на постоянную комиссию по социальным, организационно-правовым вопросам и местному самоуправлению Совета Парковского сельского поселения Тихорецкого района (Дробная).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Н.Н. Агеев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01:00Z</dcterms:created>
  <dc:creator>Парковый</dc:creator>
  <dc:description/>
  <cp:keywords/>
  <dc:language>en-US</dc:language>
  <cp:lastModifiedBy>1</cp:lastModifiedBy>
  <cp:lastPrinted>2010-02-17T07:48:00Z</cp:lastPrinted>
  <dcterms:modified xsi:type="dcterms:W3CDTF">2020-05-19T20:43:00Z</dcterms:modified>
  <cp:revision>19</cp:revision>
  <dc:subject/>
  <dc:title/>
</cp:coreProperties>
</file>