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6299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№ 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Парков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/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администрации Парк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Тихорецкого район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На основании Закона Краснодарского края от 30 апреля                        2020 года № 4281-КЗ «О порядке получения муниципальным служащим разрешения представителя нанимателя (работодателя) на участие                              на безвозмездной основе в управлении некоммерческой организацией»  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1. Признать утратившими силу </w:t>
      </w:r>
      <w:r>
        <w:rPr>
          <w:sz w:val="27"/>
          <w:szCs w:val="27"/>
        </w:rPr>
        <w:t>постановления администрации Парковского сельского поселения Тихорецкого района</w:t>
      </w:r>
      <w:r>
        <w:rPr>
          <w:bCs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1) от 23 апреля 2018 года № 93 «Об утверждении Порядка получения муниципальными служащими администрации Парко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2) от 15 июля 2019 года № 160 «О внесении изменений в постановление администрации Парковского сельского поселения Тихорецкого района                          от 23 апреля 2018 года № 93 «Об утверждении Порядка получения муниципальными служащими администрации Парко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 Общему отделу администрации Парковского сельского поселения Тихорецкого района (Лукьянова) обеспечить официальное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3. Постановл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Тихорецкого района </w:t>
        <w:tab/>
        <w:tab/>
        <w:tab/>
        <w:tab/>
        <w:tab/>
        <w:tab/>
        <w:tab/>
        <w:t xml:space="preserve">           Н.Н. Аге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Общий_отдел</cp:lastModifiedBy>
  <cp:lastPrinted>2020-05-22T10:35:00Z</cp:lastPrinted>
  <dcterms:modified xsi:type="dcterms:W3CDTF">2020-05-22T07:38:00Z</dcterms:modified>
  <cp:revision>31</cp:revision>
  <dc:subject/>
  <dc:title/>
</cp:coreProperties>
</file>