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9.2020 № 305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сен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сен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без осадков. Ветер северо-восточный 5-10 м/с, местами порывы до 14 м/с. Температура воздуха ночью 7…12°, местами в восточной половине края 4…9°; днем 22…27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без осадков. Ветер северо-восточный 6-11 м/с, местами порывы 12-17 м/с, днем в районе Новороссийска 15-20 м/с. Температура воздуха ночью 13…18°; днем 22…27°, в Туапсинском районе до 30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ез осадков. Ветер северо-восточный 5-10 м/с, днем 7-12 м/с. Температура воздуха ночью 8…10°, днем 23…25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2 сентября - 23 сент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восточной четверти 4-9 м/с, местами порывы до 14 м/с. Температура воздуха ночью 8…13°, местами в восточной половине края и предгорьях 5…10°; днем 23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без осадков. Ветер северо-восточный                                      6-11 м/с, местами порывы 12-17 м/с, в Новороссийске порывы 17-22 м/с. Температура воздуха ночью 14…19°, днем 25…3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Адлер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а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 связи с этим, в летне-осенний период с 20 июля и до конца октября 2020 года, на перечисленных участках имеется угроза схода селевых потоков малых объемов при выпадении интенсивных ливневых осад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ды у берегов Черного моря +23…+26°, Азовского моря +21…+22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ен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410845</wp:posOffset>
            </wp:positionV>
            <wp:extent cx="6471920" cy="1531620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0 сентября 2020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bCs/>
          <w:iCs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1 сент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12 937 – человек с подтверждённым диагнозом COVID-19 (за сутки: + 94): (46 – г. Краснодар, 6 – г. Сочи, 5 – Павловский район, 3 – г. Анапа, 3 – Выселковский район,3 – Красноармейский район, 3 – Туапсинский район, 3 – Усть-Лабинский район, 2 – г. Армавир,2 – Белореченский район, 2 – Кореновский район, 2 – Староминской район, 2 – Тихорецкий район,1 – г. Горячий Ключ, 1 – г. Новороссийск, 1 – Абинский район, 1 – Брюховецкий район, 1 – Динской район, 1 – Кавказский район, 1 – Каневской район, 1 – Крымский район, 1 – Отрадненский район, 1 – Северский район,1 – Темрюкский район, 1 – Успенский райо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41 – человек скончались (за сутки: + 6) (95 – г. Краснодар, 72 – г. Сочи, 17 – Крымский район, 13 – Лабинский район, 7 – г. Армавир, 8 – Тихорецкий район, 8 – г. Горячий Ключ, 6 – г. Новороссийск,6 – Ленинградский район, 5 – Усть-Лабинский район, 2 – Ейский район, 2 – Красноармейский район).43 062 – человека, в том числе 4 799 детей (за сутки: + 477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3 617 – человек, в том числе 4 887 детей (за сутки: + 555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87 – человек находятся на стационарном лечении с коронавирусом (за сутки: - 37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 744 – человека, в том числе 106 детей (за сутки: - 73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 164 – человека (за сутки: + 44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9 873 человека (за сутки: + 628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тыс. 749 человек (за сутки: + 77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  <w:r>
        <w:rPr>
          <w:bCs/>
          <w:iCs/>
          <w:sz w:val="28"/>
          <w:szCs w:val="28"/>
        </w:rPr>
        <w:t xml:space="preserve">за прошедшие сутки </w:t>
      </w:r>
      <w:r>
        <w:rPr>
          <w:iCs/>
          <w:sz w:val="28"/>
          <w:szCs w:val="28"/>
          <w:shd w:fill="FFFFFF" w:val="clear"/>
        </w:rPr>
        <w:t>в крае зарегистрировано 62 пожара (АППГ – 29), в жилом секторе – 9 (АППГ – 13), на прочих объектах – 53 (АППГ – 16). Погибших нет (АППГ – 1), пострадал 1 человек (АППГ – 2), спасено 2 человека (АППГ – 0), эвакуировано 3 человека (АППГ – 0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iCs/>
          <w:sz w:val="28"/>
          <w:szCs w:val="28"/>
        </w:rPr>
        <w:t>пожарно-спасательные подразделения привлекались 7 раз, погибших нет, пострадало 9 человек, спасено 6 человек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16"/>
        <w:ind w:firstLine="709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 xml:space="preserve">: за прошедшие сутки на территории Краснодарского края в МО Крымский, Северский и Кавказский районы обнаружены три взрывоопасных предмета (миномётная мина и два артиллерийских снаряда) времён ВОВ, выставлено оцепление, поданы заявки на обезвреживание в военкоматы.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1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нтроле обезвреживание 3 взрывоопасных предметов в МО Северский и Крымский районы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16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за прошедшие сутки </w:t>
      </w:r>
      <w:r>
        <w:rPr>
          <w:iCs/>
          <w:sz w:val="28"/>
          <w:szCs w:val="28"/>
          <w:shd w:fill="FFFFFF" w:val="clear"/>
        </w:rPr>
        <w:t xml:space="preserve">в крае </w:t>
      </w:r>
      <w:r>
        <w:rPr>
          <w:sz w:val="28"/>
          <w:szCs w:val="28"/>
        </w:rPr>
        <w:t>произошло 1 происшествие, погиб 1 человек.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exact" w:line="240"/>
        <w:ind w:right="-1" w:firstLine="709"/>
        <w:jc w:val="both"/>
        <w:rPr>
          <w:bCs/>
          <w:i/>
          <w:i/>
          <w:spacing w:val="-6"/>
        </w:rPr>
      </w:pPr>
      <w:r>
        <w:rPr>
          <w:bCs/>
          <w:i/>
          <w:spacing w:val="-6"/>
        </w:rPr>
        <w:t xml:space="preserve">* МО г-к. Сочи, пляж «Ласточка», в акватории Чёрного моря обнаружено тело мужчины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exact" w:line="240"/>
        <w:ind w:right="-1" w:hanging="0"/>
        <w:jc w:val="both"/>
        <w:rPr>
          <w:bCs/>
          <w:i/>
          <w:i/>
          <w:spacing w:val="-6"/>
        </w:rPr>
      </w:pPr>
      <w:r>
        <w:rPr>
          <w:rFonts w:eastAsia="Times New Roman"/>
          <w:bCs/>
          <w:i/>
          <w:spacing w:val="-6"/>
        </w:rPr>
        <w:t xml:space="preserve"> </w:t>
      </w:r>
      <w:r>
        <w:rPr>
          <w:bCs/>
          <w:i/>
          <w:spacing w:val="-6"/>
        </w:rPr>
        <w:t>1962 г.р. Проводятся следственные действ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территории Краснодарского края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данным космического мониторинга зарегистрировано 6 термоточек. Лесных пожаров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отмечалос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21 сен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локальностью прогнозируемых осадков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напа, Армавир, Геленджик, Горячий Ключ, Краснодар, Сочи, Новороссийск  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</w:t>
        <w:br/>
        <w:t>4 класса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21 сен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локальностью прогнозируемых осадков на 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</w:t>
      </w:r>
      <w:r>
        <w:rPr>
          <w:rFonts w:eastAsia="Times New Roman"/>
          <w:b/>
          <w:bCs/>
          <w:sz w:val="28"/>
          <w:szCs w:val="28"/>
        </w:rPr>
        <w:t xml:space="preserve">Новопокр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3. 21 сентября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ний </w:t>
      </w:r>
      <w:r>
        <w:rPr>
          <w:bCs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опрокидыванием и уносом людей на надувных плавательных средствах, катамаран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44415586"/>
      <w:r>
        <w:rPr>
          <w:b/>
          <w:bCs/>
          <w:iCs/>
          <w:sz w:val="28"/>
          <w:szCs w:val="28"/>
        </w:rPr>
        <w:t xml:space="preserve">21 сентября 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1 сен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/>
          <w:iCs/>
          <w:sz w:val="28"/>
          <w:szCs w:val="28"/>
        </w:rPr>
        <w:t xml:space="preserve">ухудшением видимости в тумане, усилением ветра, </w:t>
      </w:r>
      <w:r>
        <w:rPr>
          <w:b/>
          <w:sz w:val="28"/>
          <w:szCs w:val="28"/>
        </w:rPr>
        <w:t xml:space="preserve">пожароопасностью </w:t>
      </w:r>
      <w:r>
        <w:rPr>
          <w:rFonts w:eastAsia="Calibri"/>
          <w:sz w:val="28"/>
          <w:szCs w:val="28"/>
          <w:lang w:eastAsia="en-US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21 сен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9-20T08:41:00Z</dcterms:modified>
  <cp:revision>66</cp:revision>
  <dc:subject/>
  <dc:title/>
</cp:coreProperties>
</file>