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утверждён постановлением администрации Парковского сельского поселения Тихорецкого района от 10.03.2016 № 77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851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собственник объекта адресации адреса либо лицо, обладающее одним из следующих вещных прав на объект адреса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аво хозяйственного ве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аво оперативного управл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аво пожизненно наследуемого вла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раво постоянного (бессрочного) пользования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3" w:name="sub_200"/>
      <w:bookmarkEnd w:id="3"/>
      <w:r>
        <w:rPr>
          <w:rFonts w:eastAsia="Arial" w:cs="Times New Roman" w:ascii="Times New Roman" w:hAnsi="Times New Roman"/>
          <w:sz w:val="28"/>
          <w:szCs w:val="28"/>
          <w:lang w:eastAsia="ar-SA"/>
        </w:rPr>
        <w:t>1.3.</w:t>
      </w:r>
      <w:bookmarkStart w:id="4" w:name="OLE_LINK9"/>
      <w:bookmarkStart w:id="5" w:name="OLE_LINK8"/>
      <w:bookmarkStart w:id="6" w:name="OLE_LINK3"/>
      <w:bookmarkStart w:id="7" w:name="OLE_LINK2"/>
      <w:bookmarkStart w:id="8" w:name="OLE_LINK1"/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  <w:bookmarkEnd w:id="7"/>
      <w:bookmarkEnd w:id="8"/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End w:id="4"/>
      <w:bookmarkEnd w:id="5"/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admparkovskoe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parko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, вторник, четверг, пятница с 8-00 до 18-00, среда с 8-00 до 20.00, суббота с 9-00 до 14-00, воскресенье – 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(86196) 47-2-40,47-1-39  (Администрация)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1.4. Организации участвующие в предоставлении услуг: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ая служба государственной регистрации, кадастра и картографии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«Ростехинвентаризация»- Федеральн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райтехинвентаризация»-Краев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 Парковск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арковского сельского поселения Тихорецкого района о присвоении объекту адресации адреса, изменения или аннулировании его адрес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исвоении объекту адресации адреса, изменения  или аннулировании его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рабочих дней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арковского сельского поселения Тихорецкого района                          от 9 сентября 2015 года №351 «Об утверждении Порядка присвоения , изменения и аннулирования адресов объектам адресации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390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заявление о </w:t>
            </w: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  <w:t>присвоении или аннулировании адреса земельного участка, здания, сооружения, помещения и объекта незавершенного строительства</w:t>
            </w: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 по форме согласно приложению № 2 к административному регламенту (далее — заявление)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физических лиц — копия документа, удостоверяющего личность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юридических лиц - копии учредительных документов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пия оформленной в установленном порядке доверенности, в случае подачи заявления лицом, действующим по поручению Заявител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9" w:name="sub_51093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0" w:name="sub_51093"/>
            <w:bookmarkEnd w:id="1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);</w:t>
            </w:r>
          </w:p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ции)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прещается требовать от заявителя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6 ст.7 Федерального закона </w:t>
            </w: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от  27 июля  2010 года № 210-ФЗ «Об организации предоставления государственных и муниципальных услуг»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8.Исчерпывающий перечень оснований для отказа в предоставлении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65886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заявлением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о присвоении объекту адресации адреса обратило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цо, не указанно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7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унктах 27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9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своения, изменения и аннулирования ад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, утвержденных постановлением Правительства РФ от                       19 ноября 2014 года № 12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отсутствуют случаи и условия для присвоения объекту адресации адреса или аннулирования его адреса, указанны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5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пунктах 5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8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8 - 11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14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14 - 18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 xml:space="preserve"> Правил </w:t>
            </w:r>
            <w:r>
              <w:rPr>
                <w:rFonts w:cs="Calibri" w:ascii="Times New Roman" w:hAnsi="Times New Roman"/>
                <w:bCs/>
                <w:sz w:val="24"/>
                <w:szCs w:val="24"/>
                <w:shd w:fill="FFFFFF" w:val="clear"/>
                <w:lang w:eastAsia="zh-CN"/>
              </w:rPr>
              <w:t>присвоения, изменения и аннулирования адресов, утвержденных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постановлением Правительства РФ от 19 ноября 2014 года № 1221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поступления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, предоставляющей муниципальную услугу с Единого портала и Портала Краснодарского кр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hanging="0"/>
        <w:jc w:val="center"/>
        <w:rPr/>
      </w:pPr>
      <w:r>
        <w:rPr/>
        <w:t>3.</w:t>
      </w:r>
      <w:r>
        <w:rPr>
          <w:color w:val="000000"/>
          <w:kern w:val="2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24"/>
        <w:ind w:hanging="0"/>
        <w:jc w:val="center"/>
        <w:rPr/>
      </w:pPr>
      <w:r>
        <w:rPr>
          <w:color w:val="000000"/>
          <w:kern w:val="2"/>
        </w:rPr>
        <w:t xml:space="preserve">выполнения административных процедур в электронной форме </w:t>
      </w:r>
    </w:p>
    <w:p>
      <w:pPr>
        <w:pStyle w:val="12"/>
        <w:ind w:left="36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bookmarkStart w:id="11" w:name="sub_200"/>
      <w:bookmarkStart w:id="12" w:name="sub_51"/>
      <w:bookmarkEnd w:id="11"/>
      <w:bookmarkEnd w:id="12"/>
      <w:r>
        <w:rPr>
          <w:rFonts w:eastAsia="Calibri" w:cs="Calibri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блок-схема в приложении № 4 к административному регламенту)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риё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одготовка, принятие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и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подготовка письма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направление в МФЦ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2. Порядок приёма и регистрации заявления и прилагаемых к нему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Есл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ar-SA"/>
        </w:rPr>
        <w:t>заявление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 и документы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Calibri" w:cs="Calibri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(далее – Общий отдел)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Специалист Общего отдела регистрирует и передает поступившие заявление и прилагаемые к нему документы главе 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(далее – Глава).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снованием для начала предоставления муниципальной услуги также является направление заявления и прилагаемых к нему документов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администрацию посредством почтового отправления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В случае, если заявление и документы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3.3.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3.4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Глава рассматривает заявление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Специалист выявляет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я требований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орядка подачи заявлений в форме электронного документа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выявлении допущенных Заявителем нарушений требований установленных Порядком, Специалист не позднее пяти рабочих дней со дня представления такого заявления подготавливает проект уведомления</w:t>
      </w:r>
      <w:r>
        <w:rPr>
          <w:rFonts w:eastAsia="Calibri" w:cs="Times New Roman" w:ascii="Times New Roman" w:hAnsi="Times New Roman"/>
          <w:color w:val="000000"/>
          <w:sz w:val="23"/>
          <w:szCs w:val="23"/>
          <w:shd w:fill="FFFFFF" w:val="clear"/>
          <w:lang w:eastAsia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 указанием допущенных нарушений и после подписания его Главой 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отсутствии допущенных Заявителем нарушений требований, в соответствии с которыми должно быть представлено заявление в форме электронного документа и оснований для возврата заявления Заявителю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письма о возврате заявления с указанием причины возврата и приложением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–  8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5.П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дготовка проекта постановления администрации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ому участку, зданию, сооружению, помещению и объекту незавершенного строительства или принятие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 поступление информации и документов по результатам межведомственных информационных запросов.</w:t>
      </w:r>
    </w:p>
    <w:p>
      <w:pPr>
        <w:pStyle w:val="Normal"/>
        <w:widowControl/>
        <w:autoSpaceDE w:val="true"/>
        <w:ind w:firstLine="851"/>
        <w:rPr/>
      </w:pPr>
      <w:bookmarkStart w:id="13" w:name="sub_101831"/>
      <w:bookmarkStart w:id="14" w:name="sub_1019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документов, указанных в пункте 2.6 административного регламента</w:t>
      </w:r>
      <w:bookmarkStart w:id="15" w:name="sub_5101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ет возможность присвоения объекту адресации адреса или аннулирования его адреса, проводит осмотр местонахождения объекта адресации (при необходимости); принимает решение о присвоении объекту адресации адреса или его аннулировании в соответствии с требованиями к структуре адреса или об отказе в присвоении объекту адресации адреса или аннулировании его адреса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При наличии оснований для отказа в предоставлении муниципальной услуги специалист Администрации готовит соответствующее решение с указанием причин отказа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bookmarkStart w:id="16" w:name="sub_10183"/>
      <w:bookmarkStart w:id="17" w:name="sub_1019"/>
      <w:bookmarkEnd w:id="15"/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При принятии решения о предоставлении муниципальной услуги специалист Администрации обеспечивает подготовку проекта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передаёт его на подписание главе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. Глава подписывает представленный проект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возвращает их специалисту Администрации для регистрации и передачи в Общий отдел.</w:t>
      </w:r>
      <w:bookmarkStart w:id="18" w:name="sub_10192"/>
      <w:bookmarkEnd w:id="16"/>
      <w:bookmarkEnd w:id="17"/>
    </w:p>
    <w:p>
      <w:pPr>
        <w:pStyle w:val="Normal"/>
        <w:widowControl/>
        <w:suppressAutoHyphens w:val="true"/>
        <w:autoSpaceDE w:val="true"/>
        <w:ind w:firstLine="851"/>
        <w:rPr/>
      </w:pPr>
      <w:bookmarkEnd w:id="18"/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присвоении или аннулировании адреса земельным участкам, зданиям, сооружениям, помещениям и объектам незавершенного строительства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изготавливается в 3 экземплярах, 1 экземпляр хранится в администрации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>поселения Тихорецкого района, а 2 направляются для выдачи заявителю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 –  10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3.6.Направление в МФЦ постановления администрации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случае принятия решения об отказе в предоставлении муниципальной услуги, по основаниям, указанным в пункте 2.9 настоящего административного регламента, заявителю направляется соответствующее решение (приложение                   № 3)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В случае подачи заявления через МФЦ, решение об отказе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в предоставлении муниципальной услуги, по основаниям, указанным в пункте 2.9 настоящего административного регламент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с сопроводительным письмом направляется в МФЦ для выдачи заявител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х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дресов, утвержденных постановлением Правительства РФ от 19 ноября 2014 года № 122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своения, изменения и аннулирования адресов, утвержденных постановлением Правительства РФ от 19 ноября 2014 года № 1221, </w:t>
      </w:r>
      <w:r>
        <w:rPr>
          <w:rFonts w:cs="Times New Roman" w:ascii="Times New Roman" w:hAnsi="Times New Roman"/>
          <w:bCs/>
          <w:sz w:val="28"/>
          <w:szCs w:val="28"/>
        </w:rPr>
        <w:t>срока посредством почтового отправления по указанному в заявлении почтовому адресу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ресов, утвержденных постановлением Правительства РФ от 19 ноября 2014 года         № 12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Максимальный срок выполнения процедуры – 11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3.7. В случае выявления Заявителем в полученном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постановлении администрации </w:t>
      </w:r>
      <w:r>
        <w:rPr>
          <w:rFonts w:cs="Calibri" w:ascii="Times New Roman" w:hAnsi="Times New Roman"/>
          <w:sz w:val="28"/>
          <w:szCs w:val="28"/>
          <w:lang w:eastAsia="zh-CN"/>
        </w:rPr>
        <w:t>Парковского сельского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 поселения Тихорецкого района о 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zh-CN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Специалист, предоставляющий муниципальную услугу, в срок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выявления допущенных опечаток и ошибок в выданном в результате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Style24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Style2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51"/>
      <w:bookmarkEnd w:id="19"/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napToGrid w:val="false"/>
        <w:spacing w:lineRule="atLeast" w:line="200"/>
        <w:ind w:left="4536" w:hanging="0"/>
        <w:jc w:val="center"/>
        <w:rPr/>
      </w:pPr>
      <w:bookmarkStart w:id="20" w:name="OLE_LINK13"/>
      <w:bookmarkStart w:id="21" w:name="OLE_LINK12"/>
      <w:bookmarkStart w:id="22" w:name="OLE_LINK11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993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лексеевская, ул. Лен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рхангельская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 Крутой, ул. Нов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Отрадная, 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Терновская, ул. Сувор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Фастовецкая, ул. Азин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Хоперская, ул. Совет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Юго-Северная, ул. Северн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OLE_LINK13"/>
      <w:bookmarkStart w:id="24" w:name="OLE_LINK12"/>
      <w:bookmarkStart w:id="25" w:name="OLE_LINK11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32"/>
      <w:bookmarkEnd w:id="26"/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-10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407"/>
        <w:gridCol w:w="479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Парковского сельского поселения Тихорец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89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5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1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2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69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widowControl/>
              <w:ind w:left="300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98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1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7" w:name="Par557"/>
      <w:bookmarkEnd w:id="27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8" w:name="Par558"/>
      <w:bookmarkEnd w:id="28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9" w:name="Par559"/>
      <w:bookmarkEnd w:id="29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Е.В.Лукьянова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исвоение, изменение и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ннулирование адресов»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я) заявител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страционный номе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я о присвоен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у адресации адрес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аннулировании его адрес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арковского сельского поселения Тихорец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   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в дательном падеже, наименование, номе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та выдачи документ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, ИНН, КПП (д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иностранного юридического лица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- для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2014 года № 1221,  отказано  в  присвоении (аннулировании) адреса следующему объекту адресации 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воении объекту адресации адрес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аннулировании его адрес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aps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ap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aps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aps/>
          <w:color w:val="000000"/>
          <w:sz w:val="28"/>
          <w:szCs w:val="28"/>
          <w:lang w:eastAsia="zh-CN"/>
        </w:rPr>
        <w:t xml:space="preserve">Блок-схем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следовательности действий при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647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333360"/>
                          <a:chOff x="0" y="0"/>
                          <a:chExt cx="604656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65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2600"/>
                            <a:ext cx="5948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6.1pt;height:26.25pt" coordorigin="34,171" coordsize="9522,525">
                <v:roundrect id="shape_0" fillcolor="white" stroked="t" o:allowincell="f" style="position:absolute;left:34;top:171;width:9521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91;width:9367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72390</wp:posOffset>
                </wp:positionV>
                <wp:extent cx="0" cy="2711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7pt" to="246.7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5942330" cy="306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06000"/>
                          <a:chOff x="0" y="0"/>
                          <a:chExt cx="594216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30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360"/>
                            <a:ext cx="5502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25pt;width:467.9pt;height:24.1pt" coordorigin="187,265" coordsize="9358,48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7;top:265;width:9357;height:48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;top:279;width:8665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23825</wp:posOffset>
                </wp:positionV>
                <wp:extent cx="0" cy="2038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.75pt" to="117.7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670</wp:posOffset>
                </wp:positionH>
                <wp:positionV relativeFrom="paragraph">
                  <wp:posOffset>110490</wp:posOffset>
                </wp:positionV>
                <wp:extent cx="0" cy="217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8.7pt" to="352.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153035</wp:posOffset>
                </wp:positionV>
                <wp:extent cx="2746375" cy="701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701640"/>
                          <a:chOff x="0" y="0"/>
                          <a:chExt cx="274644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0960"/>
                            <a:ext cx="27133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2.05pt;width:216.25pt;height:55.25pt" coordorigin="163,241" coordsize="4325,1105">
                <v:roundrect id="shape_0" fillcolor="white" stroked="t" o:allowincell="f" style="position:absolute;left:163;top:241;width:4324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7;top:290;width:4272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785</wp:posOffset>
                </wp:positionH>
                <wp:positionV relativeFrom="paragraph">
                  <wp:posOffset>123825</wp:posOffset>
                </wp:positionV>
                <wp:extent cx="2990850" cy="67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673200"/>
                          <a:chOff x="0" y="0"/>
                          <a:chExt cx="299088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88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2955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9.75pt;width:235.5pt;height:53pt" coordorigin="4891,195" coordsize="4710,1060">
                <v:roundrect id="shape_0" fillcolor="white" stroked="t" o:allowincell="f" style="position:absolute;left:4891;top:195;width:4709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14;top:240;width:4653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9460</wp:posOffset>
                </wp:positionH>
                <wp:positionV relativeFrom="paragraph">
                  <wp:posOffset>117475</wp:posOffset>
                </wp:positionV>
                <wp:extent cx="0" cy="1727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9.25pt" to="359.8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10160</wp:posOffset>
                </wp:positionV>
                <wp:extent cx="0" cy="1809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8pt" to="117.7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14935</wp:posOffset>
                </wp:positionV>
                <wp:extent cx="2762250" cy="688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в МФЦ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9.05pt;width:217.45pt;height:5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в МФЦ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3120390" cy="1631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631160"/>
                          <a:chOff x="0" y="0"/>
                          <a:chExt cx="3120480" cy="16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0480" cy="163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1280"/>
                            <a:ext cx="308304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роекта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000000"/>
                                  <w:lang w:val="ru-RU" w:bidi="ar-SA"/>
                                </w:rPr>
                                <w:t>, принятие постано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25pt;width:245.7pt;height:128.45pt" coordorigin="105,25" coordsize="4914,2569">
                <v:roundrect id="shape_0" fillcolor="white" stroked="t" o:allowincell="f" style="position:absolute;left:105;top:25;width:4913;height:25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;top:137;width:4854;height:2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роекта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000000"/>
                            <w:lang w:val="ru-RU" w:bidi="ar-SA"/>
                          </w:rPr>
                          <w:t>, принятие постан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70485</wp:posOffset>
                </wp:positionV>
                <wp:extent cx="0" cy="1968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5.55pt" to="125.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92075</wp:posOffset>
                </wp:positionV>
                <wp:extent cx="3637915" cy="14465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446480"/>
                          <a:chOff x="0" y="0"/>
                          <a:chExt cx="363780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7800" cy="144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8320"/>
                            <a:ext cx="359424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ФЦ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7.25pt;width:286.45pt;height:113.9pt" coordorigin="258,145" coordsize="5729,2278">
                <v:roundrect id="shape_0" fillcolor="white" stroked="t" o:allowincell="f" style="position:absolute;left:258;top:145;width:5728;height:2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7;top:237;width:5659;height:20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в МФЦ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Е.В.Лукьян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3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spacing w:lineRule="atLeast" w:line="200"/>
      <w:ind w:firstLine="709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1:00Z</dcterms:created>
  <dc:creator>Администратор</dc:creator>
  <dc:description/>
  <cp:keywords/>
  <dc:language>en-US</dc:language>
  <cp:lastModifiedBy>Park_Adm</cp:lastModifiedBy>
  <cp:lastPrinted>2015-12-04T12:43:00Z</cp:lastPrinted>
  <dcterms:modified xsi:type="dcterms:W3CDTF">2020-12-09T07:26:00Z</dcterms:modified>
  <cp:revision>59</cp:revision>
  <dc:subject/>
  <dc:title/>
</cp:coreProperties>
</file>