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ragraph">
              <wp:posOffset>-56388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АРКОВСКОГО СЕЛЬСКОГО ПОСЕЛЕНИЯ  ТИХОРЕЦКОГО 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_                                                                             № ____                         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ковского сельского поселения Тихорецкого район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 октября 2019 года № 16  «Об утвер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я о </w:t>
      </w:r>
      <w:r>
        <w:rPr>
          <w:b/>
          <w:color w:val="000000"/>
          <w:sz w:val="28"/>
          <w:szCs w:val="28"/>
        </w:rPr>
        <w:t xml:space="preserve">применении инициативного бюджетир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Пар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хорецк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В целях уточнения Положения о применении инициативного бюджетирования на территории  Парковского сельского поселения Тихорецкого района   </w:t>
      </w:r>
      <w:r>
        <w:rPr>
          <w:bCs/>
          <w:spacing w:val="-1"/>
          <w:kern w:val="2"/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ab/>
      </w:r>
      <w:r>
        <w:rPr>
          <w:sz w:val="27"/>
          <w:szCs w:val="27"/>
        </w:rPr>
        <w:t>1.Внести в постановление администрации Парковского сельского поселения Тихорецкого района от 21 октября  2019 года № 16 «Об утверждении Положения о применении инициативного бюджетирования на территории Парковского сельского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1.В прилож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) пункт 1.4.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«1.4.Финансирование местной инициативы осуществляется за счет средств бюджета Парковского сельского поселения Тихорецкого района (далее- бюджет поселения) и (или) средств краевого бюджета, предоставляемых в форме иных межбюджетных трансфертов бюджету поселения- победителю краевого конкурса инициативных проектов по благоустройству общественных территор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 пункт 2.4.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«2.4.Информация о проведении конкурса подлежит официальному обнародованию в специально установленных Советом Парковского сельского поселения Тихорецкого района местах, а также размещению на официальном сайте администрации в информационно-телекоммуникационной сети «Интернет» не позднее чем за 30 дней до дня проведения конкурса (далее-информационное сообщение о проведении конкурса).</w:t>
      </w:r>
    </w:p>
    <w:p>
      <w:pPr>
        <w:pStyle w:val="Normal"/>
        <w:suppressAutoHyphens w:val="true"/>
        <w:spacing w:before="0" w:after="20"/>
        <w:ind w:firstLine="708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eastAsia="ar-SA"/>
        </w:rPr>
        <w:t xml:space="preserve"> Общему отделу администрации Парковского сельского поселения Тихорецкого района (Лукьянова)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0" w:after="20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4.Настоящее постановление вступает в силу со дня его подписания и распространяется на правоотношения, возникшие с 1 мая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Парк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орецкого района                                                                                       Н.Н.Агеев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от________________№ ____</w:t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ковского сельского поселения Тихорецкого район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1 октября 2019 года № 16  «Об утвержден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</w:rPr>
        <w:t xml:space="preserve">применении инициативного бюджетир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ар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оект  внесен:</w:t>
      </w:r>
    </w:p>
    <w:p>
      <w:pPr>
        <w:pStyle w:val="Normal"/>
        <w:snapToGrid w:val="false"/>
        <w:jc w:val="both"/>
        <w:rPr/>
      </w:pPr>
      <w:r>
        <w:rPr>
          <w:sz w:val="28"/>
          <w:szCs w:val="20"/>
        </w:rPr>
        <w:t>Общим отделом администрации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 xml:space="preserve">Тихорецкого района                                                                             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                                                                                Е.В.Лукьянова                       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  А.Д.Романченк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А.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В.В.Пиме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3:00Z</dcterms:created>
  <dc:creator>Бухгалтер</dc:creator>
  <dc:description/>
  <cp:keywords/>
  <dc:language>en-US</dc:language>
  <cp:lastModifiedBy>Анна</cp:lastModifiedBy>
  <cp:lastPrinted>2020-06-02T16:34:00Z</cp:lastPrinted>
  <dcterms:modified xsi:type="dcterms:W3CDTF">2020-06-02T12:34:00Z</dcterms:modified>
  <cp:revision>207</cp:revision>
  <dc:subject/>
  <dc:title>Муниципальное казенное учреждение  культуры</dc:title>
</cp:coreProperties>
</file>