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9878857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5.2021 № 153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переменная облачность. Без существенных осадков, лишь вечером 04.05 местами кратковременный дождь, гроза. Ночью и утром в отдельных районах туман. Ветер западной четверти с переходом на восточный 4-9 м/с, вечером 04.05 местами при грозах порывы 15-17 м/с. Температура воздуха ночью 5…10°, днем 17…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переменная облачность. Преимущественно без осадков, лишь вечером 04.05 в Туапсинском районе кратковременный дождь, гроза. Ветер восточной четверти 6-11 м/с, местами порывы 12-17 м/с. Температура воздуха ночью 7…12°,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г. Краснодару:</w:t>
      </w:r>
      <w:r>
        <w:rPr>
          <w:sz w:val="26"/>
          <w:szCs w:val="26"/>
          <w:lang w:val="en-US" w:eastAsia="en-US"/>
        </w:rPr>
        <w:t xml:space="preserve"> переменная облачность. Без осадков. Ветер западной четверти с переходом на восточный 4-9 м/с. Температура воздуха ночью 5…7°, днем 19…21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06 - 07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переменная облачность. Без существенных осадков. Ветер западной четверти 4-9 м/с. Температура воздуха ночью 7…12°, в предгорьях 5…10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переменная облачность. Без существенных осадков. Ветер 06.05 северной четверти, 07.05 южной четверти 6-11 м/с, на участке Анапа-Геленджик местами порывы 12-17 м/с. Температура воздуха ночью 06.05 9…14°, 07.05 6…11°, днем 06.05 и 07.05 на участке Анапа-Геленджик 18…23°, на участке Джубга-Магри 14…19°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. ЭП ЦУКС РО № 1520-ОДС 19-3-9 от 02.05.2021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период с 18 часов 02 мая до 18 часов 05 мая в горах Краснодарского края выше 2000 м лавинооп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мая 2021 года в связи с высокими температурами воздуха и активным таянием снега </w:t>
      </w:r>
      <w:bookmarkStart w:id="0" w:name="_Hlk70681290"/>
      <w:r>
        <w:rPr>
          <w:bCs/>
          <w:sz w:val="28"/>
          <w:szCs w:val="28"/>
        </w:rPr>
        <w:t>на юго-западных, юго-восточных притоках р. Кубань и реках Черноморского побережья</w:t>
      </w:r>
      <w:bookmarkEnd w:id="0"/>
      <w:r>
        <w:rPr>
          <w:bCs/>
          <w:sz w:val="28"/>
          <w:szCs w:val="28"/>
        </w:rPr>
        <w:t xml:space="preserve"> сохранится повышенны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5 мая 2021 года </w:t>
      </w:r>
      <w:r>
        <w:rPr>
          <w:bCs/>
          <w:sz w:val="28"/>
          <w:szCs w:val="28"/>
        </w:rPr>
        <w:t>в нижнем течении р. Кубань (</w:t>
      </w:r>
      <w:r>
        <w:rPr>
          <w:b/>
          <w:sz w:val="28"/>
          <w:szCs w:val="28"/>
        </w:rPr>
        <w:t>МО: Абинский, Калининский, Красноармейский, Крымский, Приморско-Ахтарский, Северский, Славянский, Темрюкский районы и гг. Анапа, Краснодар</w:t>
      </w:r>
      <w:r>
        <w:rPr>
          <w:bCs/>
          <w:sz w:val="28"/>
          <w:szCs w:val="28"/>
        </w:rPr>
        <w:t>) из-за увеличения сброса из Краснодарского водохранилища, сохранится высокий фон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5 ма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сохранится повышенный фон уровней воды</w:t>
      </w:r>
      <w:r>
        <w:rPr>
          <w:bCs/>
          <w:sz w:val="28"/>
          <w:szCs w:val="28"/>
        </w:rPr>
        <w:t>, связанный с увеличением пропуска воды через Невинномысский гидроузе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0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284"/>
        <w:jc w:val="center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9540" cy="1431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5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выше 1500 м н.у.м. слабая лавинная опасность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5</w:t>
      </w:r>
      <w:r>
        <w:rPr>
          <w:bCs/>
          <w:i/>
          <w:iCs/>
          <w:sz w:val="28"/>
          <w:szCs w:val="28"/>
        </w:rPr>
        <w:t xml:space="preserve">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ере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5 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1" w:name="_Hlk69982292"/>
      <w:bookmarkStart w:id="2" w:name="_Hlk65664797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contextualSpacing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>
          <w:rFonts w:eastAsia="Times New Roman"/>
          <w:spacing w:val="-2"/>
          <w:sz w:val="28"/>
          <w:szCs w:val="28"/>
          <w:lang w:eastAsia="zh-CN"/>
        </w:rPr>
      </w:pPr>
      <w:bookmarkEnd w:id="2"/>
      <w:r>
        <w:rPr>
          <w:rFonts w:eastAsia="Times New Roman"/>
          <w:b/>
          <w:spacing w:val="-2"/>
          <w:sz w:val="28"/>
          <w:szCs w:val="28"/>
          <w:lang w:eastAsia="zh-CN"/>
        </w:rPr>
        <w:t xml:space="preserve">По состоянию на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4 мая </w:t>
      </w:r>
      <w:r>
        <w:rPr>
          <w:rFonts w:eastAsia="Times New Roman"/>
          <w:b/>
          <w:spacing w:val="-2"/>
          <w:sz w:val="28"/>
          <w:szCs w:val="28"/>
          <w:lang w:eastAsia="zh-CN"/>
        </w:rPr>
        <w:t>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bookmarkEnd w:id="1"/>
      <w:r>
        <w:rPr>
          <w:rFonts w:eastAsia="Times New Roman"/>
          <w:spacing w:val="-2"/>
          <w:sz w:val="28"/>
          <w:szCs w:val="28"/>
          <w:lang w:eastAsia="zh-CN"/>
        </w:rPr>
        <w:t>45788 человек с подтверждённым диагнозом COVID-19 (за сутки: +92): 41 – г. Сочи, 28 – г. Краснодар, 5 – г. Армавир, 3 – г. Анапа, 3 – Ейский район, 3 – Крыловский район, 2 – Мостовской район, 2 – Туапсинский район, 1 – г. Горячий Ключ, 1 – Курганинский район, 1 – Кущевский район, 1 – Приморско-Ахтарский район, 1 – Север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228579 человек, в том числе 15349 детей (за сутки: +158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1233 человека, в том числе 2 ребёнка, находятся на стационарном лечении с коронавирусом (за сутки: -6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2692 человека, в том числе 219 детей (за сутки: +21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40271 человек (за сутки: +6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223182 человека (за сутки: +125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2 млн. 951 тыс. 330 лабораторных исследований проведено (за сутки: +3577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22 пожара (АППГ – 20), в жилом секторе 8 пожаров (АППГ – 7), на прочих объектах 14 пожаров (АППГ – 13), погибших нет (АППГ – 1), пострадавших нет (АППГ – 0), спасенных нет (АППГ – 0), эвакуировано 15 человек (АППГ – 5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iCs/>
          <w:sz w:val="28"/>
          <w:szCs w:val="28"/>
        </w:rPr>
        <w:t>За прошедшие сутки пожарно-спасательные подразделения реагировали 5 раз, погибших нет, травмировано 6 человек, спасенных нет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наружен 1 взрывоопасный предмет времен ВОВ в МО Крымский район. 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обезвреживание 2 взрывоопасных предметов в МО Крымский, Темрюкский райо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1. Сведения по термическим аномалиям и природным пожарам:</w:t>
      </w:r>
      <w:r>
        <w:rPr>
          <w:b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701"/>
        <w:gridCol w:w="1560"/>
        <w:gridCol w:w="1275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пало с природными пож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контролируемое г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230 термоточек (АППГ – 406), подтверждено 88 (АППГ – 127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bookmarkStart w:id="3" w:name="_Hlk63946670"/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1. </w:t>
      </w:r>
      <w:bookmarkEnd w:id="4"/>
      <w:r>
        <w:rPr>
          <w:rFonts w:eastAsia="Calibri"/>
          <w:b/>
          <w:sz w:val="28"/>
          <w:szCs w:val="28"/>
          <w:lang w:eastAsia="en-US"/>
        </w:rPr>
        <w:t>5 мая 2021 года</w:t>
      </w:r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на территории</w:t>
      </w:r>
      <w:bookmarkEnd w:id="5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  <w:bookmarkStart w:id="6" w:name="_Hlk6222437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bCs/>
          <w:sz w:val="28"/>
          <w:szCs w:val="28"/>
        </w:rPr>
        <w:t xml:space="preserve">2.1.2. </w:t>
      </w:r>
      <w:bookmarkStart w:id="7" w:name="_Hlk64718543"/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7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5 ма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firstLine="709"/>
        <w:jc w:val="both"/>
        <w:rPr/>
      </w:pPr>
      <w:bookmarkStart w:id="10" w:name="_Hlk55297094"/>
      <w:bookmarkStart w:id="11" w:name="_Hlk54168008"/>
      <w:bookmarkEnd w:id="10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11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2" w:name="_Hlk70674021"/>
      <w:bookmarkEnd w:id="12"/>
      <w:r>
        <w:rPr>
          <w:sz w:val="28"/>
          <w:szCs w:val="28"/>
        </w:rPr>
        <w:t>увеличением количества ДТП и гибелью людей на дорогах края в выходные и праздничные дни, в связи с увеличением потока автотранспорта за счет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70674021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6" w:name="_Hlk54355589"/>
      <w:r>
        <w:rPr>
          <w:b/>
          <w:bCs/>
          <w:sz w:val="28"/>
          <w:szCs w:val="28"/>
        </w:rPr>
        <w:t>в связи с сохраняющимися низкими ночными температурами воздуха существует вероятность возникновения бытовых пожаров из-за нарушения техники безопасности при использования газового оборудования, электроприборов</w:t>
      </w:r>
      <w:bookmarkEnd w:id="16"/>
      <w:r>
        <w:rPr>
          <w:b/>
          <w:bCs/>
          <w:sz w:val="28"/>
          <w:szCs w:val="28"/>
        </w:rPr>
        <w:t xml:space="preserve"> и прочих источников обогр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7" w:name="_Hlk23338096"/>
    </w:p>
    <w:p>
      <w:pPr>
        <w:pStyle w:val="Normal"/>
        <w:widowControl w:val="false"/>
        <w:ind w:firstLine="709"/>
        <w:jc w:val="both"/>
        <w:rPr/>
      </w:pPr>
      <w:bookmarkStart w:id="18" w:name="_Hlk55297132"/>
      <w:bookmarkEnd w:id="17"/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дневной температуры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9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и праздничных дней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в выходные и праздничные дни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0" w:name="_Hlk68783626"/>
      <w:bookmarkStart w:id="21" w:name="_Hlk65150229"/>
      <w:bookmarkStart w:id="22" w:name="_Hlk61960021"/>
      <w:bookmarkStart w:id="23" w:name="_Hlk56774871"/>
      <w:bookmarkEnd w:id="20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5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65150229"/>
      <w:bookmarkStart w:id="27" w:name="_Hlk61960021"/>
      <w:bookmarkStart w:id="28" w:name="_Hlk56774871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5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0" w:name="_Hlk68783626"/>
      <w:bookmarkStart w:id="31" w:name="_Hlk68783626"/>
      <w:bookmarkEnd w:id="31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В. Коптел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5-04T09:18:00Z</dcterms:modified>
  <cp:revision>74</cp:revision>
  <dc:subject/>
  <dc:title/>
</cp:coreProperties>
</file>