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264" w:before="0" w:after="0"/>
        <w:rPr>
          <w:rFonts w:eastAsia="Calibri"/>
          <w:b/>
          <w:b/>
          <w:iCs/>
          <w:sz w:val="28"/>
          <w:szCs w:val="28"/>
          <w:lang w:eastAsia="en-US"/>
        </w:rPr>
      </w:pPr>
      <w:r>
        <w:rPr/>
        <w:drawing>
          <wp:inline distT="0" distB="0" distL="0" distR="0">
            <wp:extent cx="2037715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</w:p>
    <w:p>
      <w:pPr>
        <w:pStyle w:val="Western"/>
        <w:shd w:fill="FFFFFF" w:val="clear"/>
        <w:spacing w:lineRule="auto" w:line="264" w:before="0" w:after="0"/>
        <w:jc w:val="center"/>
        <w:rPr>
          <w:rFonts w:eastAsia="Calibri"/>
          <w:b/>
          <w:b/>
          <w:iCs/>
          <w:sz w:val="16"/>
          <w:szCs w:val="28"/>
          <w:lang w:eastAsia="en-US"/>
        </w:rPr>
      </w:pPr>
      <w:r>
        <w:rPr>
          <w:rFonts w:eastAsia="Calibri"/>
          <w:b/>
          <w:iCs/>
          <w:sz w:val="16"/>
          <w:szCs w:val="28"/>
          <w:lang w:eastAsia="en-US"/>
        </w:rPr>
      </w:r>
    </w:p>
    <w:p>
      <w:pPr>
        <w:pStyle w:val="Western"/>
        <w:shd w:fill="FFFFFF" w:val="clear"/>
        <w:spacing w:lineRule="auto" w:line="264" w:before="0" w:after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рименение беспилотных технологий при проведении СХМП-2021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14"/>
          <w:szCs w:val="27"/>
          <w:shd w:fill="FFFFFF" w:val="clear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1 августа на территории Краснодарского края началась первая в России сельскохозяйственная микроперепись, организованная в соответствии с постановлением Правительства Российской Федерации от 29.08.2020 № 1315 «Об организации сельскохозяйственной микропереписи 2021 года». Перепись продлится до 30 августа и</w:t>
      </w:r>
      <w:r>
        <w:rPr>
          <w:rFonts w:cs="Times New Roman" w:ascii="Times New Roman" w:hAnsi="Times New Roman"/>
          <w:iCs/>
          <w:sz w:val="27"/>
          <w:szCs w:val="27"/>
        </w:rPr>
        <w:t xml:space="preserve"> пройдет на новом технологическом уровне, что значительно повысит качество полученной от респондентов информации и ускорит процесс сбора и обработки данных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Краснодарский край в числе шести субъектов </w:t>
      </w:r>
      <w:r>
        <w:rPr>
          <w:rFonts w:cs="Times New Roman" w:ascii="Times New Roman" w:hAnsi="Times New Roman"/>
          <w:sz w:val="27"/>
          <w:szCs w:val="27"/>
        </w:rPr>
        <w:t>Российской Федерации (Ростовская, Волгоградская, Тамбовская области, Удмуртская Республика, Северо-Кавказский федеральный округ) приступил к реализации новой технологии сбора и контроля данных с помощью беспилотных летательных аппаратов при проведении сельскохозяйственных переписей.</w:t>
      </w:r>
    </w:p>
    <w:p>
      <w:pPr>
        <w:pStyle w:val="Western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С 15 августа т.г. инновационные технологии будут применяться на территории семи населенных пунктов двух муниципальных районов Краснодарского края – это пос. Западный, пос. Восточный, пос. Зеленый, пос. Шоссейный Парковского сельского поселения Тихорецкого района и пос. Бичевый, пос. Трудовой Восточного сельского поселения и х. Восточный Ленинградского сельского поселения Ленинградского района. </w:t>
      </w:r>
    </w:p>
    <w:p>
      <w:pPr>
        <w:pStyle w:val="Western"/>
        <w:shd w:fill="FFFFFF" w:val="clear"/>
        <w:spacing w:lineRule="auto" w:line="264" w:before="0" w:after="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 помощью беспилотных летательных аппаратов на основе данных панорамной аэрофотосъемки будет получена информацию по каждому личному подсобному хозяйству и населенному пункту в целом: о структуре использования земельной площади; о структуре застроенной территории; о посевных площадях сельскохозяйственных культур, в том числе по видам; о поголовье сельскохозяйственных животных; о местах выпаса животных, </w:t>
        <w:br/>
        <w:t xml:space="preserve">в том числе «животноводческих точках» по видам животных (в том числе </w:t>
        <w:br/>
        <w:t xml:space="preserve">по пчелосемьям); о размерах площадей многолетних насаждений и их количестве, </w:t>
        <w:br/>
        <w:t xml:space="preserve">с определением жизненной формы растения (дерево, кустарник, виноградная лоза); о наличии кормовой базы (стога и скирды сена или соломы). </w:t>
      </w:r>
    </w:p>
    <w:p>
      <w:pPr>
        <w:pStyle w:val="Western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зультаты пилотного обследования позволят осуществить проверку качества и оценить достоверность статистических данных, собранных переписчиком в ходе проведения сельскохозяйственной микропереписи, а также послужат успешным опытом для реализации подобного проекта при проведении Всероссийской сельскохозяйственной переписи. </w:t>
      </w:r>
    </w:p>
    <w:sectPr>
      <w:type w:val="nextPage"/>
      <w:pgSz w:w="11906" w:h="16838"/>
      <w:pgMar w:left="992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oot">
    <w:name w:val="roo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8:00Z</dcterms:created>
  <dc:creator>OEM</dc:creator>
  <dc:description/>
  <cp:keywords/>
  <dc:language>en-US</dc:language>
  <cp:lastModifiedBy>Park_Adm</cp:lastModifiedBy>
  <cp:lastPrinted>2021-07-30T14:52:00Z</cp:lastPrinted>
  <dcterms:modified xsi:type="dcterms:W3CDTF">2021-08-10T10:48:00Z</dcterms:modified>
  <cp:revision>2</cp:revision>
  <dc:subject/>
  <dc:title/>
</cp:coreProperties>
</file>