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конкурсе «Лучшее новогоднее оформление </w:t>
      </w:r>
    </w:p>
    <w:p>
      <w:pPr>
        <w:pStyle w:val="Normal"/>
        <w:jc w:val="center"/>
        <w:rPr/>
      </w:pPr>
      <w:r>
        <w:rPr>
          <w:sz w:val="28"/>
        </w:rPr>
        <w:t>торговых объектов, расположенных на территории Парковского сельского поселения Тихорецкого района» в 202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>
          <w:sz w:val="28"/>
        </w:rPr>
      </w:pPr>
      <w:r>
        <w:rPr>
          <w:sz w:val="28"/>
        </w:rPr>
        <w:t>1.Наименование субъекта малого и среднего предпринимательства юридического лица (индивидуального предпринимателя): 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Фамилия, имя, отчество руководителя предприятия юридического лица, индивидуального предпринимателя: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Юридический адрес субъекта малого и средне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актный телефон субъекта малого и среднего предпринимательства: 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Ознакомившись с Положением о проведении конкурса «Лучшее новогоднее оформление торговых объектов, расположенных на территории Парковского сельского поселения Тихорецкого района»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дтверждаю, что соответствую требованиям, предъявляемым                          к участникам Конкурса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вся информация, содержащаяся в настоящей Заявке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/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                                 ______________          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 ____»   _______________ 20___ год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0:00Z</dcterms:created>
  <dc:creator>Marina</dc:creator>
  <dc:description/>
  <dc:language>en-US</dc:language>
  <cp:lastModifiedBy>Настя</cp:lastModifiedBy>
  <cp:lastPrinted>2022-11-29T10:46:00Z</cp:lastPrinted>
  <dcterms:modified xsi:type="dcterms:W3CDTF">2022-11-29T07:50:00Z</dcterms:modified>
  <cp:revision>2</cp:revision>
  <dc:subject/>
  <dc:title/>
</cp:coreProperties>
</file>