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 Росреестра: удобный сервис для получения электронных услу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чный кабинет» Росреестра создан для улучшения качества обслуживания собственников недвижимости и повышения уровня защищенности их прав. Подробнее о других функциональных особенностях сервиса и нововведениях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«Личному кабинету»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, не выходя из дома, возможн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документы на регистрацию прав и (или) кадастровый учет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дить статус исполнения государственной услуг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прос о предоставлении сведений из Единого государственного реестра недвижимости (ЕГРН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позволяет в режиме онлайн просмотреть информацию о принадлежащих собственнику объектах, узнать их кадастровый номер, кадастровую стоимость, а также сведения о правах. Таким образом, правообладатель может увидеть объекты недвижимости, которыми владеет (дом, земельный участок, квартира, гараж и другие объекты), даже если недвижимость находится в разных регионах Ро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упа к сервису необходимо зарегистрировать учетную запись на Госуслугах. Если аккаунт уже есть на данном портале, регистрация в «Личном кабинете» Росреестра не требу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Личного кабинета» доступна услуга оповещения. Уведомления будут приходить на электронную почту или в виде смс-сообщений. Данная услуга позволит своевременно реагировать на различные действия в отношении объектов недвижимости, повышая уровень защищенности прав собственни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«Личный кабинет» Росреестра сокращает срок обработки документов и позволяет своевременно предоставить информацию гражданам. В начале 2024 года функционал сервиса был обновлен. Теперь можно направлять документы для осуществления государственного кадастрового учета (или) государственной регистрации прав без усиленной квалифицированной электронной подписи. Нововведение применимо в случаях, когда законодательство это позволяет. Соответствующие заявления и документы подписываются обычной электронной подписью»</w:t>
      </w:r>
      <w:r>
        <w:rPr>
          <w:rFonts w:cs="Times New Roman" w:ascii="Times New Roman" w:hAnsi="Times New Roman"/>
          <w:sz w:val="28"/>
          <w:szCs w:val="28"/>
        </w:rPr>
        <w:t>, - отмечает начальник отдела обеспечения ведения и нормализации данных ЕГРН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ей Осин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чный кабинет» - удобный сервис для получения электронных услуг Росреестра. Информация о субъекте заполняется автоматически из данных, размещенных пользователем на портале государственных и муниципальных услуг. Остается только проверить все сведения, подписать их и отправить обращение в Росреестр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zakaz-vypisok-iz-egrn3442/" TargetMode="External"/><Relationship Id="rId4" Type="http://schemas.openxmlformats.org/officeDocument/2006/relationships/hyperlink" Target="https://rosreestr.gov.ru/about/struct/territorialnye-organy/upravlenie-rosreestra-po-krasnodarskomu-kray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04T08:44:00Z</dcterms:modified>
  <cp:revision>7</cp:revision>
  <dc:subject/>
  <dc:title/>
</cp:coreProperties>
</file>