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й Роскадастр оказывает услуги по оперативному предоставлению «забытых» документов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олучении государственной услуги заявители по определенным причинам оставляют свои документы. Своевременно получить такие сведения возможно благодаря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слуг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 предоставлению невостребованных документов. Детально о порядке ее предоставления, а также о результатах проделанной работы в данной области рассказали эксперты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учетно-регистрационных действий готовые к выдаче документы хранятся в офисах Многофункциональных центров 45 календарных дней. Если в течение этого времени заявитель не получил документы, их передают в краевой Роскадастр. В организации сведения хранятся в течение </w:t>
      </w:r>
      <w:r>
        <w:rPr>
          <w:rFonts w:cs="Times New Roman" w:ascii="Times New Roman" w:hAnsi="Times New Roman"/>
          <w:b/>
          <w:sz w:val="28"/>
          <w:szCs w:val="28"/>
        </w:rPr>
        <w:t>10 лет</w:t>
      </w:r>
      <w:r>
        <w:rPr>
          <w:rFonts w:cs="Times New Roman" w:ascii="Times New Roman" w:hAnsi="Times New Roman"/>
          <w:sz w:val="28"/>
          <w:szCs w:val="28"/>
        </w:rPr>
        <w:t xml:space="preserve"> с момента осуществления учетных и (или) регистрационных действий. Исключение составляют подлинные экземпляры аннулированных документарных закладных. Они хранятся </w:t>
      </w:r>
      <w:r>
        <w:rPr>
          <w:rFonts w:cs="Times New Roman" w:ascii="Times New Roman" w:hAnsi="Times New Roman"/>
          <w:b/>
          <w:sz w:val="28"/>
          <w:szCs w:val="28"/>
        </w:rPr>
        <w:t>3 года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гашения регистрационной записи об ипоте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невостребованные документы возможно, подав заявление о возврате и предъявив документ, удостоверяющий личность. Если сведения получает представитель заявителя, нужно предоставить нотариально удостоверенную доверенность, включающую соответствующие полномочия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Сотрудниками краевого Роскадастра осуществляется оперативная работа по приему и выдаче невостребованных документов. С января по март 2024 года специалисты приняли на хран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47,9 тыс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соответствующих сведений. За аналогичный период заявителям направлен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4,7 тыс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«забытых» докумен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гей Пискашов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оставленных ранее сведений осуществляется следующими способами: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фисах Роскадастра по месту хранения невостребованных документов (бесплатно, в день обращения, если заявитель обратится за выдачей невостребованных документов после 15:00, то они выдаются не позднее 12:00 следующего рабочего дня)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 от места хранения сведений, в том числе по экстерриториальному принципу (заявитель получит уведомление о доставке документов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менее удобным вариантом для тех, кто хочет сэкономить свое время, является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услуга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урьерской доставки.</w:t>
      </w:r>
      <w:r>
        <w:rPr>
          <w:rFonts w:cs="Times New Roman" w:ascii="Times New Roman" w:hAnsi="Times New Roman"/>
          <w:sz w:val="28"/>
        </w:rPr>
        <w:t xml:space="preserve"> Специалисты могут выехать в любое удобное для заявителя место и время. Узнать подробнее об услуге можно на официальном сайте ППК «Роскадастр»  в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разделе</w:t>
        </w:r>
      </w:hyperlink>
      <w:r>
        <w:rPr>
          <w:rFonts w:cs="Times New Roman" w:ascii="Times New Roman" w:hAnsi="Times New Roman"/>
          <w:sz w:val="28"/>
        </w:rPr>
        <w:t xml:space="preserve"> «Сервисы и услуги» - «Невостребованные документы» - «Заказать выездное обслужива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 «Роскадастр» по Краснодарскому краю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nevostrebovannye-dokumenty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https://kadastr.ru/services/" TargetMode="External"/><Relationship Id="rId7" Type="http://schemas.openxmlformats.org/officeDocument/2006/relationships/hyperlink" Target="mailto:uslugi-pay@23.kadastr.ru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3:00Z</dcterms:created>
  <dc:creator>Назаренко Варвара Сергеевна</dc:creator>
  <dc:description/>
  <cp:keywords/>
  <dc:language>en-US</dc:language>
  <cp:lastModifiedBy>Редькина Дарья Александровна</cp:lastModifiedBy>
  <dcterms:modified xsi:type="dcterms:W3CDTF">2024-04-15T13:48:00Z</dcterms:modified>
  <cp:revision>8</cp:revision>
  <dc:subject/>
  <dc:title/>
</cp:coreProperties>
</file>