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 найти необходимую информацию о зонах с особыми условиями с помощью Публичной кадастровой кар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ункционал современных онлайн - сервисов позволяет гражданам оперативно найти достоверные сведения без потери времени. Нередко возникает ситуация, когда на границах территории устанавливается определенный правовой режим использования земельных участков. Такие участки относятся к зонам с особыми условиями использования территории (ЗОУИТ)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 том, как дистанционно узнать подробную информацию о данных зонах, информируют </w:t>
      </w:r>
      <w:r>
        <w:rPr>
          <w:rFonts w:cs="Times New Roman" w:ascii="Times New Roman" w:hAnsi="Times New Roman"/>
          <w:b/>
          <w:sz w:val="28"/>
          <w:szCs w:val="28"/>
        </w:rPr>
        <w:t xml:space="preserve">экспер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а ППК «Роскадастр» по Краснодарскому краю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ОУИТ играют важное значение в обеспечении защиты жизни и здоровья граждан, безопасной эксплуатации объектов транспорта, связи и энергетики, а также сохранности объектов культурного наследия, окружающей среды и др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езопасным и оперативным вариантом получения сведений о соответствующих зонах является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сервис</w:t>
        </w:r>
      </w:hyperlink>
      <w:r>
        <w:rPr>
          <w:rFonts w:cs="Times New Roman" w:ascii="Times New Roman" w:hAnsi="Times New Roman"/>
          <w:sz w:val="28"/>
        </w:rPr>
        <w:t xml:space="preserve"> «Публичная кадастровая карта» (ПКК)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«Публичная кадастровая карта имеет понятные в использовании инструменты. Функция настройки слоев позволяет оперативно найти необходимую информацию. </w:t>
      </w:r>
      <w:r>
        <w:rPr>
          <w:rFonts w:cs="Times New Roman" w:ascii="Times New Roman" w:hAnsi="Times New Roman"/>
          <w:i/>
          <w:sz w:val="28"/>
        </w:rPr>
        <w:t>Каждая зона карты выделена специальным цветом, что сокращает время на поиск нужных сведений. Сервис представлен в свободном доступе, поэтому регистрация не требуется»</w:t>
      </w:r>
      <w:r>
        <w:rPr>
          <w:rFonts w:cs="Times New Roman" w:ascii="Times New Roman" w:hAnsi="Times New Roman"/>
          <w:sz w:val="28"/>
        </w:rPr>
        <w:t xml:space="preserve">, - отмечает заместитель директора филиала ППК «Роскадастр» по Краснодарскому краю </w:t>
      </w:r>
      <w:r>
        <w:rPr>
          <w:rFonts w:cs="Times New Roman" w:ascii="Times New Roman" w:hAnsi="Times New Roman"/>
          <w:b/>
          <w:sz w:val="28"/>
        </w:rPr>
        <w:t xml:space="preserve">Светлана Сагайдак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мимо ЗОУИТ карт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ображает границы – государственные, между субъектами РФ, а также границы муниципальных образований и населенных пунктов, территориальных зон, земельных участков. Публичная карта содержит контуры зданий, сооружений и объектов незавершенного строительства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помощью имеющихся инструментов также можно узнать:</w:t>
      </w:r>
    </w:p>
    <w:p>
      <w:pPr>
        <w:pStyle w:val="Style17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дастровую стоимость объектов недвижимости;</w:t>
      </w:r>
    </w:p>
    <w:p>
      <w:pPr>
        <w:pStyle w:val="Style17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форме собственности;</w:t>
      </w:r>
    </w:p>
    <w:p>
      <w:pPr>
        <w:pStyle w:val="Style17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ы разрешенного использования;</w:t>
      </w:r>
    </w:p>
    <w:p>
      <w:pPr>
        <w:pStyle w:val="Style17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дастровые номера;</w:t>
      </w:r>
    </w:p>
    <w:p>
      <w:pPr>
        <w:pStyle w:val="Style17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начение объектов недвижимости;</w:t>
      </w:r>
    </w:p>
    <w:p>
      <w:pPr>
        <w:pStyle w:val="Style17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ощади объектов недвижимости.</w:t>
      </w:r>
    </w:p>
    <w:p>
      <w:pPr>
        <w:pStyle w:val="Style17"/>
        <w:spacing w:before="0" w:after="12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расположение соответствующих границ возможно, обратившись к официальному сайту ППК «Роскадастр»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раздел «Сервисы и услуги»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кладка «Публичная кадастровая карта».</w:t>
      </w:r>
    </w:p>
    <w:p>
      <w:pPr>
        <w:pStyle w:val="Style17"/>
        <w:spacing w:before="0" w:after="12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инаем, что детально изучить функциональные особенности ПКК возможно благодар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струк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оиску земельных</w:t>
      </w:r>
      <w:r>
        <w:rPr>
          <w:b/>
          <w:bCs/>
          <w:color w:val="20272C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ков и подаче обращений в отношении них, а также в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аздел</w:t>
        </w:r>
      </w:hyperlink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е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рвиса «О системе» –  вкладка «Открыть режим обучен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4330" cy="35433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1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kadastr.ru/services/publichnaya-kadastrovaya-karta/" TargetMode="External"/><Relationship Id="rId5" Type="http://schemas.openxmlformats.org/officeDocument/2006/relationships/hyperlink" Target="https://pkk.rosreestr.ru/help/pkk_search_instr.pdf" TargetMode="External"/><Relationship Id="rId6" Type="http://schemas.openxmlformats.org/officeDocument/2006/relationships/hyperlink" Target="https://pkk.rosreestr.ru/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press23@23.kadastr.ru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27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4-04-15T13:48:00Z</dcterms:modified>
  <cp:revision>17</cp:revision>
  <dc:subject/>
  <dc:title/>
</cp:coreProperties>
</file>