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К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 xml:space="preserve">          </w:t>
        <w:tab/>
        <w:t xml:space="preserve">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  <w:tab w:val="left" w:pos="9072" w:leader="none"/>
        </w:tabs>
        <w:ind w:left="851" w:right="113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ндексации заработной платы (должностных окладов) работников подведомственных муниципальных учреждений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851" w:right="1133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851" w:right="1133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ind w:firstLine="708"/>
        <w:jc w:val="both"/>
        <w:rPr/>
      </w:pPr>
      <w:r>
        <w:rPr>
          <w:bCs/>
          <w:color w:val="26282F"/>
          <w:sz w:val="28"/>
          <w:szCs w:val="28"/>
        </w:rPr>
        <w:t>В соответствии со статьей 134 Трудового кодекса Российской Федерации и на основании пункта 18 решения Совета Парковского сельского поселения Тихорецкого района от 12 декабря 2023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года № 210 «</w:t>
      </w:r>
      <w:r>
        <w:rPr>
          <w:sz w:val="27"/>
          <w:szCs w:val="27"/>
          <w:lang w:eastAsia="en-US"/>
        </w:rPr>
        <w:t>О бюджете Парковского сельского поселения Тихорецкого района на 2024 год</w:t>
      </w:r>
      <w:r>
        <w:rPr>
          <w:bCs/>
          <w:color w:val="26282F"/>
          <w:sz w:val="28"/>
          <w:szCs w:val="28"/>
        </w:rPr>
        <w:t>», в соответствии с уставом Парковского сельского поселения Тихорецкого района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 Повысить с 1 октября 2024 года на 4,0 процента размеры базовых окладов (базовых должностных окладов), базовых ставок заработной платы работников подведомственных муниципальных казённых учреждений Парковского сельского поселения Тихорецкого района, установленн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 от 26 февраля 2013 года № 110 «Об утверждении Положения об оплате труда работников муниципального казенного учреждения «Центр развития поселения» Парковского сельского поселения Тихорец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 от 4 марта 2022 года № 33 «Об оплате труда работников муниципального казенного учреждения «Спортивный зал поселка Паркового» Парковского сельского поселения Тихорецкого района»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2. Установить, что при повышении размеров базовых окладов (базовых должностных окладов), базовых ставок заработной платы, а также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bookmarkStart w:id="3" w:name="sub_3"/>
      <w:bookmarkStart w:id="4" w:name="sub_4"/>
      <w:bookmarkEnd w:id="3"/>
      <w:r>
        <w:rPr>
          <w:sz w:val="28"/>
          <w:szCs w:val="28"/>
        </w:rPr>
        <w:t>3.</w:t>
      </w:r>
      <w:bookmarkStart w:id="5" w:name="sub_5"/>
      <w:bookmarkEnd w:id="4"/>
      <w:r>
        <w:rPr>
          <w:sz w:val="28"/>
          <w:szCs w:val="28"/>
        </w:rPr>
        <w:t> Финансовой службе администрации Парковского сельского поселения Тихорецкого района (Белова М.Н.) обеспечить официальное опубликование настоящего постановления в газете «Тихорецкие вести»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 и распространяется на правоотношения возникшие с 1 октября 202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6401435" distR="6401435" simplePos="0" locked="0" layoutInCell="0" allowOverlap="1" relativeHeight="2">
          <wp:simplePos x="0" y="0"/>
          <wp:positionH relativeFrom="page">
            <wp:posOffset>3804920</wp:posOffset>
          </wp:positionH>
          <wp:positionV relativeFrom="paragraph">
            <wp:posOffset>-212725</wp:posOffset>
          </wp:positionV>
          <wp:extent cx="523875" cy="60960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2:00Z</dcterms:created>
  <dc:creator>Пользователь</dc:creator>
  <dc:description/>
  <cp:keywords/>
  <dc:language>en-US</dc:language>
  <cp:lastModifiedBy>ADMIN</cp:lastModifiedBy>
  <cp:lastPrinted>2024-10-11T15:02:00Z</cp:lastPrinted>
  <dcterms:modified xsi:type="dcterms:W3CDTF">2024-10-11T12:35:00Z</dcterms:modified>
  <cp:revision>6</cp:revision>
  <dc:subject/>
  <dc:title/>
</cp:coreProperties>
</file>