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>СОВЕТ  ПАР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 xml:space="preserve">ТИХОР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с. Парковый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_____________                                                                                      № 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before="0" w:after="0"/>
        <w:ind w:left="709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ind w:left="851" w:right="707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Об отказе в согласовании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проекта постановления </w:t>
      </w:r>
    </w:p>
    <w:p>
      <w:pPr>
        <w:pStyle w:val="Normal"/>
        <w:spacing w:lineRule="auto" w:line="240" w:before="0" w:after="0"/>
        <w:ind w:left="851" w:right="707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                          на 2026–2049 годы», в части утверждения планируемых значений предельного (максимального) индекса изменения размера вносимой гражданами платы за коммунальные услуги в Парковском сельском поселении Тихорецкого района, превышающего индекс по Краснодарскому краю  более чем на величину отклонения по Краснодарскому краю, на каждый год, в котором планируется такое превышение,                  в течение срока реализации инвестиционной программы регулируемой организации ООО «Кубанькрайгаз»                              по развитию системы теплоснабжения муниципального образования Тихорецкий район Краснодарского края                    2024–2028 годы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                           от 30 апреля 2014 года № 400 «О формировании индексов изменения размера платы граждан за коммунальные услуги в Российской Федерации» Совет Парковского сельского поселения Тихорецкого района р е ш и л:</w:t>
      </w:r>
    </w:p>
    <w:p>
      <w:pPr>
        <w:pStyle w:val="Style19"/>
        <w:spacing w:lineRule="atLeast" w:line="288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 целях реализации инвестиционной программы ООО «Кубанькрайгаз» по развитию системы теплоснабжения муниципального образования Тихорецкий район Краснодарского края на 2024–2028 г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й приказом департамента государственного регулирования тарифов Краснодарского края от 9 октября 2024 года № 2/2024-ип «Об утверждении инвестиционной программы ООО «Кубанькрайгаз» по развитию системы теплоснабжения муниципального образования Тихорецкий район Краснодарского края на период 2024–2028 годы», с</w:t>
      </w:r>
      <w:r>
        <w:rPr>
          <w:rFonts w:eastAsia="Calibri"/>
          <w:sz w:val="28"/>
          <w:szCs w:val="28"/>
          <w:lang w:eastAsia="en-US"/>
        </w:rPr>
        <w:t>облюдения долгосрочных параметров регулирования тарифов, установленных в рамках заключенного концессионного соглашения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отказать в согласовании проекта</w:t>
      </w:r>
      <w:r>
        <w:rPr>
          <w:sz w:val="28"/>
          <w:szCs w:val="28"/>
        </w:rPr>
        <w:t xml:space="preserve"> постановления Губернатора Краснодарского края «Об утверждении предельных (максимальных) индексов изменения размера вносимой гражданами платы                   за коммунальные услуги в муниципальных образованиях Краснодарского края на 2026–2049 годы» в части утверждения планируемых значений предельного (максимального) индекса изменения размера вносимой гражданами платы                   за коммунальные услуги в Парковском сельском поселении Тихорецкого района, превышающего индекс по Краснодарскому краю более чем на величину отклонения по Краснодарскому краю, на каждый год, в котором планируется такое превышение, в течение срока реализации инвестиционной программы ООО «Кубанькрайгаз» на период 2026–2028 годов  в размере</w:t>
      </w:r>
      <w:r>
        <w:rPr>
          <w:sz w:val="28"/>
          <w:szCs w:val="28"/>
          <w:lang w:eastAsia="ar-SA"/>
        </w:rPr>
        <w:t xml:space="preserve">: </w:t>
      </w: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 xml:space="preserve"> 1 июля                   2026 года –  80,9 %, с 1 июля 2027 года –  54,5 %, </w:t>
      </w: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 xml:space="preserve"> 1 июля  2028 года – 22,0 %.</w:t>
      </w:r>
    </w:p>
    <w:p>
      <w:pPr>
        <w:pStyle w:val="Style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Общему отделу администрации Парковского сельского поселения Тихорецкого района (Лукьянова Е.В.) обеспечить официальное опубликование настоящего решения в газете «Тихорецкие вести»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Парковского сельского поселения Тихорецкого района (Дробная Н.С.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4.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Парков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Тихорецкого района                                                                                Н.Н. Агеев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арковского сельского поселения</w:t>
        <w:tab/>
        <w:tab/>
        <w:tab/>
        <w:tab/>
        <w:tab/>
        <w:tab/>
        <w:t>В.Н. Шевцов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  <w:fldChar w:fldCharType="begin"/>
    </w:r>
    <w:r>
      <w:rPr>
        <w:sz w:val="28"/>
        <w:szCs w:val="28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8"/>
        <w:szCs w:val="28"/>
        <w:rFonts w:cs="Times New Roman;Times New Roman PSMT" w:ascii="Times New Roman;Times New Roman PSMT" w:hAnsi="Times New Roman;Times New Roman PSMT"/>
      </w:rPr>
      <w:fldChar w:fldCharType="separate"/>
    </w:r>
    <w:r>
      <w:rPr>
        <w:sz w:val="28"/>
        <w:szCs w:val="28"/>
        <w:rFonts w:cs="Times New Roman;Times New Roman PSMT" w:ascii="Times New Roman;Times New Roman PSMT" w:hAnsi="Times New Roman;Times New Roman PSMT"/>
      </w:rPr>
      <w:t>2</w:t>
    </w:r>
    <w:r>
      <w:rPr>
        <w:sz w:val="28"/>
        <w:szCs w:val="28"/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15:00Z</dcterms:created>
  <dc:creator>www.PHILka.RU</dc:creator>
  <dc:description/>
  <cp:keywords/>
  <dc:language>en-US</dc:language>
  <cp:lastModifiedBy>New</cp:lastModifiedBy>
  <cp:lastPrinted>2025-08-13T12:16:00Z</cp:lastPrinted>
  <dcterms:modified xsi:type="dcterms:W3CDTF">2025-08-17T14:59:00Z</dcterms:modified>
  <cp:revision>6</cp:revision>
  <dc:subject/>
  <dc:title/>
</cp:coreProperties>
</file>