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цифровка реестровых дел – доступность и надежность в хранении информ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Cs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Оцифровка реестровых помогает оптимизировать рабочие процессы, повысить уровень безопасности и доступности информации. Кроме того, сведения в электронном формате упрощают оказание услуг, связанных кадастровыми и землеустроительными работами. О других преимуществах данной процедуры информируют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 xml:space="preserve">«Перевод реестровых дел в электронный вид является одним из важнейших направлений в части наполнения Единого государственного реестра недвижимости. Такие сведения делают его полным и точным. Краевым Роскадастром продолжается активная работа в этой области. С января по март 2025 года Филиалом оцифровано более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8"/>
          <w:szCs w:val="28"/>
        </w:rPr>
        <w:t xml:space="preserve">43 тыс. </w:t>
      </w: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>реестровых дел»,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– отмечает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меститель директора филиала ППК «Роскадастр» по Краснодарскому краю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ергей Пискашов.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Оцифровка распространяется на все документы, формирующие реестровое дело. Данный вид документа особенно важен, поскольку в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реестровом деле отражается история объекта недвижимости от момента его создания до прекращения существования, а также информация об изменении основных характеристик. Такие документы будут храниться в архиве постоянно, даже если объект перестанет существова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Напоминаем, что электронный образ документов заверяется усиленной квалифицированной электронной подписью уполномоченного лица и имеет такую же юридическую силу, что и на бумажном носител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Для получения копий документов, хранящихся в Филиале, необходимо подать соответствующий запрос любым удобным способо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утем заполнения формы запроса на Госуслуг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виде бумажного документа путем его отправки по почте по адресу: ул. 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Также подать заявление и получить необходимые документы в бумажном виде можно не выходя из дома, заказав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</w:rPr>
          <w:t>выездное обслуживание</w:t>
        </w:r>
      </w:hyperlink>
      <w:r>
        <w:rPr>
          <w:rStyle w:val="InternetLink"/>
          <w:rFonts w:cs="Times New Roman;Times New Roman PSMT" w:ascii="Times New Roman;Times New Roman PSMT" w:hAnsi="Times New Roman;Times New Roman PSMT"/>
          <w:bCs/>
          <w:sz w:val="28"/>
          <w:szCs w:val="28"/>
        </w:rPr>
        <w:t>.</w:t>
      </w:r>
      <w:r>
        <w:rPr>
          <w:rStyle w:val="InternetLink"/>
          <w:rFonts w:cs="Times New Roman;Times New Roman PSMT" w:ascii="Times New Roman;Times New Roman PSMT" w:hAnsi="Times New Roman;Times New Roman PSMT"/>
          <w:bCs/>
          <w:sz w:val="28"/>
          <w:szCs w:val="28"/>
          <w:u w:val="none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данных объе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разделе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uslugi-pay@23.kadastr.ru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или по телефону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cfhsyak">
    <w:name w:val="sc-fhsy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4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4-09-27T10:00:00Z</cp:lastPrinted>
  <dcterms:modified xsi:type="dcterms:W3CDTF">2025-04-14T08:43:00Z</dcterms:modified>
  <cp:revision>4</cp:revision>
  <dc:subject/>
  <dc:title/>
</cp:coreProperties>
</file>