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2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4 марта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 без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е сутки на территории Краснодарского края зарегистрировано 4 термоточки, 1 подтверждена и ликвидирова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4 марта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. Ночью и утром местами туман. Ветер юго-западный, южный 5-10 м/с. Температура воздуха ночью +5…+10°, в восточной половине +2…+7°; днем +13…+18°,          в южной половине до +2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 местами дождь, по югу возможна гроза. Ветер южный, юго-западный 12-14 м/с, местами порывы до 17 м/с, ночью и утром до 20 м/с; в районе Б.Сочи юго-восточный с переходом на юго-западный 5-10 м/с, местами до 17 м/с. Температура воздуха ночью +8…+13°, днем +10…+15°, в районе Туапсе-Сочи до +1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кратковременный дождь. Ветер юго-западный, южный 5-10 м/с. Температура воздуха ночью +8…+10°, днем +17…+1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у берегов Азовского моря +6…+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2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 мар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из-за обрыва кабеля произошло аварийное отключение электроэнергии на подстанции ОБД-7. В результате без электроснабжения осталось 5000 человек. СЗО – 1.  Вечером того же дня электроснабжение было восстановлено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12 человек, погибло 2 челове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 м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ел пожар в квартире пятиэтажного жилого дома. В результате пожара погибло 2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9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</w:t>
      </w:r>
      <w:r>
        <w:rPr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Темрюкский район</w:t>
      </w:r>
      <w:r>
        <w:rPr>
          <w:bCs/>
          <w:sz w:val="28"/>
          <w:szCs w:val="28"/>
        </w:rPr>
        <w:t xml:space="preserve"> в поле была обнаружена минометная мина (калибр 86 мм)</w:t>
      </w:r>
      <w:r>
        <w:rPr>
          <w:sz w:val="28"/>
          <w:szCs w:val="28"/>
        </w:rPr>
        <w:t xml:space="preserve">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О </w:t>
      </w:r>
      <w:r>
        <w:rPr>
          <w:b/>
          <w:bCs/>
          <w:sz w:val="28"/>
          <w:szCs w:val="28"/>
        </w:rPr>
        <w:t>Ейский район</w:t>
      </w:r>
      <w:r>
        <w:rPr>
          <w:bCs/>
          <w:sz w:val="28"/>
          <w:szCs w:val="28"/>
        </w:rPr>
        <w:t xml:space="preserve"> на берегу Таганрогского залива были обнаружены два артиллерийских снаряда времен В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4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 мар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2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8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,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2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8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,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1:00Z</dcterms:created>
  <dc:creator>Колесник</dc:creator>
  <dc:description/>
  <cp:keywords/>
  <dc:language>en-US</dc:language>
  <cp:lastModifiedBy>User</cp:lastModifiedBy>
  <cp:lastPrinted>2016-03-03T15:00:00Z</cp:lastPrinted>
  <dcterms:modified xsi:type="dcterms:W3CDTF">2016-03-03T12:53:00Z</dcterms:modified>
  <cp:revision>12</cp:revision>
  <dc:subject/>
  <dc:title/>
</cp:coreProperties>
</file>