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3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39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15 марта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местами в крае прошли небольшие осадки. В северных и центральных районах в ночные и утренние часы наблюдались  заморозки  в воздухе  (-0…-2</w:t>
      </w:r>
      <w:r>
        <w:rPr>
          <w:b w:val="false"/>
        </w:rPr>
        <w:t>°</w:t>
      </w:r>
      <w:r>
        <w:rPr>
          <w:b w:val="false"/>
          <w:lang w:val="ru-RU"/>
        </w:rPr>
        <w:t>) и  на поверхности почвы (-0…-3</w:t>
      </w:r>
      <w:r>
        <w:rPr/>
        <w:t>°</w:t>
      </w:r>
      <w:r>
        <w:rPr>
          <w:b w:val="false"/>
          <w:lang w:val="ru-RU"/>
        </w:rPr>
        <w:t>)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о второй половине ночи и утром 14.03.2016 по данным метеостанций Краснодарского края (М Каневская, Кореновск, Тимашевск, Староминская, Кущевская, Тихорецк, Славянск-на-Кубани, Сосыка) в воздухе наблюдались заморозки до 1-2</w:t>
      </w:r>
      <w:r>
        <w:rPr/>
        <w:t>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4 марта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5 марта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осадки в виде дождя и мокрого снега. Местами налипание мокрого снега преимущественно в центральных и южных районах. Ветер северо-восточный, северо-западный 5-10 м/с, местами порывы до 13-18 м/с. Температура воздуха ночью +2…-3°, ночью и утром местами заморозки в воздухе -1…-3° (ОЯ), днем +2…+7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утром и днем кратковременный дождь. Ветер северо-восточный 5-10 м/с, утром и днем порывы до 12 м/с. Температура воздуха ночью +1…+3°, днем +5…+7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ю и утром 16-17.03.2016 г в большинстве районов края ожидаются заморозки в воздухе и на поверхности почвы до -1…-5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ю и утром 15.03.2016 г местами в крае сохраняются заморозки в воздухе до -1…-3</w:t>
      </w:r>
      <w:r>
        <w:rPr>
          <w:sz w:val="28"/>
          <w:szCs w:val="28"/>
        </w:rPr>
        <w:t>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жение температуры приведет местами к повреждению цветков и распустившихся почек косточковых культур.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6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2.1.1. 15 марта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</w:t>
      </w:r>
      <w:r>
        <w:rPr>
          <w:color w:val="000000"/>
          <w:spacing w:val="-4"/>
          <w:sz w:val="28"/>
          <w:szCs w:val="28"/>
        </w:rPr>
        <w:t xml:space="preserve">возможны происшествия, </w:t>
      </w:r>
      <w:r>
        <w:rPr>
          <w:color w:val="000000"/>
          <w:spacing w:val="-3"/>
          <w:sz w:val="28"/>
          <w:szCs w:val="28"/>
        </w:rPr>
        <w:t>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ушением слабоукрепленных, широкоформатных и ветхих конструкц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борудования морских портов, авариями на морских су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141"/>
        <w:jc w:val="both"/>
        <w:rPr/>
      </w:pPr>
      <w:r>
        <w:rPr/>
        <w:t>Источник</w:t>
      </w:r>
      <w:r>
        <w:rPr>
          <w:lang w:val="ru-RU"/>
        </w:rPr>
        <w:t xml:space="preserve"> ЧС и происшествий</w:t>
      </w:r>
      <w:r>
        <w:rPr/>
        <w:t xml:space="preserve"> – усиление вет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1.2. Ночью и утром 15 марта </w:t>
      </w:r>
      <w:r>
        <w:rPr>
          <w:color w:val="000000"/>
          <w:spacing w:val="-4"/>
          <w:sz w:val="28"/>
          <w:szCs w:val="28"/>
        </w:rPr>
        <w:t xml:space="preserve">на территории </w:t>
      </w:r>
      <w:r>
        <w:rPr>
          <w:b/>
          <w:color w:val="000000"/>
          <w:spacing w:val="-4"/>
          <w:sz w:val="28"/>
          <w:szCs w:val="28"/>
        </w:rPr>
        <w:t>всех</w:t>
      </w:r>
      <w:r>
        <w:rPr>
          <w:color w:val="000000"/>
          <w:spacing w:val="-4"/>
          <w:sz w:val="28"/>
          <w:szCs w:val="28"/>
        </w:rPr>
        <w:t xml:space="preserve"> муниципальных образований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гибелью сельскохозяйственных культур и теплолюбивых растений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– заморозки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5 мар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ной инфраструктуры, а также 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rPr/>
      </w:pPr>
      <w:r>
        <w:rPr/>
        <w:t>По предупреждению и смягчению последствий от воздействия 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воздействия замороз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(обильный полив, задымление) по предотвращению значительного ущерба сельскому хозяйству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п/п</w:t>
      </w:r>
      <w:r>
        <w:rPr>
          <w:b w:val="false"/>
        </w:rPr>
        <w:t xml:space="preserve">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Е.В.Субботина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3:00Z</dcterms:created>
  <dc:creator>Колесник</dc:creator>
  <dc:description/>
  <cp:keywords/>
  <dc:language>en-US</dc:language>
  <cp:lastModifiedBy>17тцмп_6</cp:lastModifiedBy>
  <cp:lastPrinted>2016-03-14T14:31:00Z</cp:lastPrinted>
  <dcterms:modified xsi:type="dcterms:W3CDTF">2016-03-14T11:44:00Z</dcterms:modified>
  <cp:revision>14</cp:revision>
  <dc:subject/>
  <dc:title/>
</cp:coreProperties>
</file>