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3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44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7 марта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холодная погода с небольшими осадками в виде дождя и мокрого снега. В большинстве районов в ночные и утренние часы наблюдались заморозки в воздухе и на поверхности почвы -0…-6</w:t>
      </w:r>
      <w:r>
        <w:rPr/>
        <w:t>°</w:t>
      </w:r>
      <w:r>
        <w:rPr>
          <w:lang w:val="ru-RU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6 марта в </w:t>
      </w:r>
      <w:r>
        <w:rPr>
          <w:lang w:val="ru-RU"/>
        </w:rPr>
        <w:t>МО г.Геленджик</w:t>
      </w:r>
      <w:r>
        <w:rPr>
          <w:b w:val="false"/>
          <w:lang w:val="ru-RU"/>
        </w:rPr>
        <w:t xml:space="preserve"> в районе с.Кабардинка на склоне горы отмечалось горение лесной подстилки. Проводятся работы по ликвидации пожа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6 марта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7 марта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очью местами в северной половине края, утром и днем местами в крае слабые и умеренные осадки в виде мокрого снега. Местами налипание мокрого снега. Ветер западный, юго-западный 5-10 м/с, днем местами порывы до 13-18 м/с. Температура воздуха ночью -4…+1°, в юго-восточных предгорьях -5…-9°, заморозки в воздухе и на почве (ОЯ), днем +3…+8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утром и днем местами осадки в виде дождя, в предгорьях Туапсинского района с мокрым снегом. Ветер западный, юго-западный 12-14 м/с, местами порывы до 17 м/с. Температура воздуха ночью 0…+5°, по Туапсинскому району  до -3°; днем +1…+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утром и днем временами осадки. Ветер западный, юго-западный 5-10 м/с, днем  порывы  до 14  м/с.  Температура  воздуха ночью +1…-1°, в пригородах на поверхности почвы и воздухе заморозки до -1° (ОЯ), днем +5…+7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и утром 16-17.03.2016 г в большинстве районов края ожидаются заморозки в воздухе и на поверхности почвы до -1…-5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жение температуры приведет местами к повреждению цветков и распустившихся почек косточковых культур.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…+11°, у берегов Азовского моря +7…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69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в Лазаревском районе в п.Вардане произошла авария на водопроводе (диаметр 500 мм). В результате без водоснабжения остались: п.Лоо, п.Горное Лоо, п.Вардане с населением около 6000 человек. Аварийно-восстановительные работы полностью завершен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 21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3 ДТП. Пострадало 16 человек, 1 – </w:t>
      </w:r>
      <w:r>
        <w:rPr>
          <w:sz w:val="28"/>
          <w:szCs w:val="28"/>
          <w:shd w:fill="FFFFFF" w:val="clear"/>
        </w:rPr>
        <w:t>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5 марта в 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 xml:space="preserve"> в районе южного склона хребта Аибга пропал сноубордист. Проводятся поисково-спас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7 март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1.2. Ночью и утром 17 марта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color w:val="000000"/>
          <w:spacing w:val="-4"/>
          <w:sz w:val="28"/>
          <w:szCs w:val="28"/>
        </w:rPr>
        <w:t xml:space="preserve">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гибелью сельскохозяйственных культур и теплолюбивых растений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– заморозки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7 мар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воздействия замороз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п/п</w:t>
      </w:r>
      <w:r>
        <w:rPr>
          <w:b w:val="false"/>
        </w:rPr>
        <w:t xml:space="preserve">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Е.В.Суббот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6 марта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,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,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4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,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,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5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,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,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4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,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,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5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3:00Z</dcterms:created>
  <dc:creator>Колесник</dc:creator>
  <dc:description/>
  <cp:keywords/>
  <dc:language>en-US</dc:language>
  <cp:lastModifiedBy>17тцмп_6</cp:lastModifiedBy>
  <cp:lastPrinted>2016-03-16T14:31:00Z</cp:lastPrinted>
  <dcterms:modified xsi:type="dcterms:W3CDTF">2016-03-16T12:01:00Z</dcterms:modified>
  <cp:revision>10</cp:revision>
  <dc:subject/>
  <dc:title/>
</cp:coreProperties>
</file>