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6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2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холодная погода, в южной половине края местами прошли слабые осадки. В юго-восточных предгорьях местами сохраняется снежный покров высотой          2-6 см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1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2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слабый и умеренный дождь. Ночью и утром в отдельных пунктах туман. Ветер юго-западный, южный 5-10 м/с, местами порывы до 12-17 м/с. Температура воздуха ночью 0…+5°, в юго-восточных районах местами до -1…-3° (ОЯ), днем +9…+14°, в южной половине местами до 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. Ветер южный, юго-восточный 12-17 м/с, местами порывы до 20 м/с. Температура воздуха ночью +3…+8°, днем +10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слабый дождь. Ветер юго-западный, западный 7-12 м/с, днем порывы до 15 м/с. Температура воздуха ночью +3…+5°, днем +12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 КЦГМС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с 21 на 22 и утром 22.03.2016 г местами в юго-восточных районах края сохранятся заморозки в воздухе и на поверхности почвы до -1...-3°, в юго-восточных предгорьях до -8°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о д</w:t>
      </w:r>
      <w:r>
        <w:rPr>
          <w:b/>
          <w:bCs/>
          <w:sz w:val="28"/>
          <w:szCs w:val="28"/>
        </w:rPr>
        <w:t>анным консультации о неблагоприятном явлении (море)      ФГБУ «Северо-Кавказское УГМС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сообщению группы морского прогнозирования ОМЧП «Северо-Кавказского УГМС» в связи с сильным юго-западным ветром 21 марта, в ночь с 21 на 22 марта и утром 22 марта на Азовском море ожидается подъем уровней воды до неблагоприятных отметок в Таганроге, Ейске, Должанской и Приморско-Ахтарске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7…+10°, у берегов Азовского моря +5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1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лавиноопасно (ОЯ)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9 человек, погибло 3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12 человек, </w:t>
      </w:r>
      <w:r>
        <w:rPr>
          <w:sz w:val="28"/>
          <w:szCs w:val="28"/>
          <w:shd w:fill="FFFFFF" w:val="clear"/>
        </w:rPr>
        <w:t>погиб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2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2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,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 xml:space="preserve">Источник происшествий – </w:t>
      </w:r>
      <w:r>
        <w:rPr>
          <w:lang w:val="ru-RU"/>
        </w:rPr>
        <w:t>сильный ветер</w:t>
      </w:r>
      <w:r>
        <w:rPr/>
        <w:t>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22 мар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Успенский районы и гг. Армавир, Горячий Ключ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141"/>
        <w:ind w:firstLine="709"/>
        <w:jc w:val="both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2:00Z</dcterms:created>
  <dc:creator>Колесник</dc:creator>
  <dc:description/>
  <cp:keywords/>
  <dc:language>en-US</dc:language>
  <cp:lastModifiedBy>Александр Александрович</cp:lastModifiedBy>
  <cp:lastPrinted>2016-03-21T14:33:00Z</cp:lastPrinted>
  <dcterms:modified xsi:type="dcterms:W3CDTF">2016-03-21T11:37:00Z</dcterms:modified>
  <cp:revision>15</cp:revision>
  <dc:subject/>
  <dc:title/>
</cp:coreProperties>
</file>