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3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6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23 марта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местами прошли дожди, температура воздуха немного повысилась. В юго-восточных районах наблюдались заморозки в воздухе и на поверхности почвы -3…-7</w:t>
      </w:r>
      <w:r>
        <w:rPr/>
        <w:t>°</w:t>
      </w:r>
      <w:r>
        <w:rPr>
          <w:b w:val="false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ч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1 на 22.03 и утром 22.03.16 местами в юго-восточных районах края наблюдались заморозки в воздух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Армавир -3,2°; М Отрадная -5,8°; М Псебай -6,9°; М Лабинск -0,9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2 марта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3 марта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кратковременный дождь, в отдельных пунктах сильный, возможна гроза. Ветер южный, юго-западный       6-11 м/с, местами порывы 13-18 м/с, ночью и утром в западной половине края до 23 м/с. Температура воздуха ночью +4…+9°, в юго-восточных районах местами заморозки в воздухе и поверхности почвы до -2° (ОЯ), днем +9…+14°, по югу до +1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местами кратковременный дождь, гроза. Ветер южный, юго-восточный 9-14 м/с, местами порывы 15-20 м/с, ночью и утром до 25 м/с. Температура воздуха ночью +6…+11°, днем +9…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кратковременный дождь. Ветер южный, юго-западный 6-11 м/с, порывы до 15 м/с. Температура воздуха ночью +6…+8°, днем +12…+14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2 марта ближайшие 3-6 часов, с сохранением до конца суток 22 марта, ночью, утром и в первой половине дня 23 марта в западной половине края ожидается усиление южного, юго-западного ветра порывами 15-20м/с, местами до 23м/с. На Черноморском побережье на участке Тамань-Туапсе усиление южного, юго-восточного ветра порывами до 28м/с. Волнение моря, высота волн 3,0-5,0 м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7…+10°, у берегов Азовского моря +5…+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66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</w:t>
      </w:r>
      <w:r>
        <w:rPr>
          <w:b/>
          <w:bCs/>
          <w:sz w:val="28"/>
          <w:szCs w:val="28"/>
        </w:rPr>
        <w:t xml:space="preserve"> слабая 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7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о 19 человек, </w:t>
      </w:r>
      <w:r>
        <w:rPr>
          <w:sz w:val="28"/>
          <w:szCs w:val="28"/>
          <w:shd w:fill="FFFFFF" w:val="clear"/>
        </w:rPr>
        <w:t>погибло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21 мар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 </w:t>
      </w:r>
      <w:r>
        <w:rPr>
          <w:b/>
          <w:color w:val="000000"/>
          <w:sz w:val="28"/>
          <w:szCs w:val="28"/>
        </w:rPr>
        <w:t>Крымский район</w:t>
      </w:r>
      <w:r>
        <w:rPr>
          <w:color w:val="000000"/>
          <w:sz w:val="28"/>
          <w:szCs w:val="28"/>
        </w:rPr>
        <w:t xml:space="preserve"> при проведении земляных работ был обнаружен артиллерийский снаряд времен В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 </w:t>
      </w:r>
      <w:r>
        <w:rPr>
          <w:b/>
          <w:color w:val="000000"/>
          <w:sz w:val="28"/>
          <w:szCs w:val="28"/>
        </w:rPr>
        <w:t>Туапсинский район</w:t>
      </w:r>
      <w:r>
        <w:rPr>
          <w:color w:val="000000"/>
          <w:sz w:val="28"/>
          <w:szCs w:val="28"/>
        </w:rPr>
        <w:t xml:space="preserve"> в горной местности была обнаружена минометная мина времен В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О </w:t>
      </w:r>
      <w:r>
        <w:rPr>
          <w:b/>
          <w:color w:val="000000"/>
          <w:sz w:val="28"/>
          <w:szCs w:val="28"/>
        </w:rPr>
        <w:t>Крымский район</w:t>
      </w:r>
      <w:r>
        <w:rPr>
          <w:color w:val="000000"/>
          <w:sz w:val="28"/>
          <w:szCs w:val="28"/>
        </w:rPr>
        <w:t xml:space="preserve"> на территории селекционного центра (в поле) были обнаружены 4 артиллерийских снаряда (калибр 30 мм)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3 март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23 март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Брюховецкий, Ейский, Калининский, Каневский, Красноармейский, Крымский, Приморско-Ахтарский, Северский, Славянский, Темрюкский, Тимашевский, Туапсинский, Щербиновский районы и гг. Анапа, Геленджик, Горячий Ключ, Краснодар, Новороссийск, Соч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зможны ЧС и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ушением слабоукрепленных, широкоформатных и ветхих конструк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ы «Порт Кавказ», аэро- и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ожнением проведения работ при строительстве моста на полуостров Кр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/>
      </w:pPr>
      <w:r>
        <w:rPr/>
        <w:t>Источник</w:t>
      </w:r>
      <w:r>
        <w:rPr>
          <w:lang w:val="ru-RU"/>
        </w:rPr>
        <w:t xml:space="preserve"> ЧС и</w:t>
      </w:r>
      <w:r>
        <w:rPr/>
        <w:t xml:space="preserve"> происшествий – </w:t>
      </w:r>
      <w:r>
        <w:rPr>
          <w:lang w:val="ru-RU"/>
        </w:rPr>
        <w:t>сильный ветер</w:t>
      </w:r>
      <w:r>
        <w:rPr/>
        <w:t>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23 мар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Темрюкский, Туапсинский районы и гг.Анапа, Геленджик, Новороссийск, Сочи и акватория Керченского проли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портовых и причальных сооружений, авариями на морских судах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терей устойчивости судов, возможным опрокиды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ожнением проведения работ при строительстве моста на полуостров Крым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озможными человеческими жертв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волнение моря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23 мар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Ейский, Приморско-Ахтарский, Славянский, Темрюкский, Щербино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рыбы, в результате отлива воды с лиманов, пруд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аходящихся в прибрежной зоне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рыболовецкого оборудования, снастей и маломерных суд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сгонно-нагонные явления.</w:t>
      </w:r>
    </w:p>
    <w:p>
      <w:pPr>
        <w:pStyle w:val="141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3 мар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</w:t>
      </w:r>
      <w:r>
        <w:rPr>
          <w:lang w:val="ru-RU"/>
        </w:rPr>
        <w:t>, волнения моря и сгонно-нагонных явлений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2:00Z</dcterms:created>
  <dc:creator>Колесник</dc:creator>
  <dc:description/>
  <cp:keywords/>
  <dc:language>en-US</dc:language>
  <cp:lastModifiedBy>User</cp:lastModifiedBy>
  <cp:lastPrinted>2016-03-22T15:27:00Z</cp:lastPrinted>
  <dcterms:modified xsi:type="dcterms:W3CDTF">2016-03-22T12:45:00Z</dcterms:modified>
  <cp:revision>19</cp:revision>
  <dc:subject/>
  <dc:title/>
</cp:coreProperties>
</file>