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3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177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25 марта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отмечалась теплая погода, в большинстве районов прошли дожди (слабые и умеренны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4 марта 2016 г.     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5 марта 2016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ночью местами, утром и днем в большинстве районов кратковременный дождь. Днем в отдельных пунктах сильный. Возможна гроза. Ночью и утром в отдельных пунктах туман. Ветер юго-восточный, южный с переходом на юго-западный, западный 5-10 м/с, местами порывы до 13-18 м/с, днем в отдельных пунктах до 22 м/с. Температура воздуха ночью +6…+11°, днем +13…+1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утром и днем кратковременный дождь. Ветер юго-восточный, южный с переходом днем на юго-западный 5-10 м/с, днем порывы до 14 м/с. Температура воздуха ночью +9…+11°, днем +16…+18°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жден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firstLine="709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5.03.16г местами в крае ожидается усиление ЮВ, Ю, ЮЗ ветра с порывами до 15-20 м/с, в отдельных пунктах до 25 м/с, в г. Краснодаре ожидается усиление Ю, ЮЗ ветра до 12-17 м/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firstLine="709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1.2. Гидрологическая: </w:t>
      </w:r>
      <w:r>
        <w:rPr>
          <w:sz w:val="28"/>
          <w:szCs w:val="28"/>
        </w:rPr>
        <w:t>за прошедшие сутки на реках края в связи с выпавшими осадками наблюдались подъемы уровней воды до 53 см (р.Убинка ГП Северский), неблагоприятных отметок не достиг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9…+10°, у берегов Азовского моря +5…+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в связи с прогнозируемыми сильными осадками на юго-восточных притоках р.Кубань и реках Черноморского побережья возможны подъемы уровней в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67 см.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1000 м</w:t>
      </w:r>
      <w:r>
        <w:rPr>
          <w:b/>
          <w:bCs/>
          <w:sz w:val="28"/>
          <w:szCs w:val="28"/>
        </w:rPr>
        <w:t xml:space="preserve"> слабая лавиноопасность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в связи с прогнозируемыми сильными осадками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1 пожаров. Пострадало 11 человек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3 ДТП. Пострадало 15 человек, </w:t>
      </w:r>
      <w:r>
        <w:rPr>
          <w:sz w:val="28"/>
          <w:szCs w:val="28"/>
          <w:shd w:fill="FFFFFF" w:val="clear"/>
        </w:rPr>
        <w:t>погиб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. ВОП: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3 март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Темрюкский район</w:t>
      </w:r>
      <w:r>
        <w:rPr>
          <w:bCs/>
          <w:sz w:val="28"/>
          <w:szCs w:val="28"/>
        </w:rPr>
        <w:t xml:space="preserve"> при проведении земляных работ была обнаружена авиабомба времён ВОВ (ФАБ-10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г.Новороссийск</w:t>
      </w:r>
      <w:r>
        <w:rPr>
          <w:bCs/>
          <w:sz w:val="28"/>
          <w:szCs w:val="28"/>
        </w:rPr>
        <w:t xml:space="preserve"> была обнаружена тротиловая шашка без детонатора времён В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2. 25 марта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</w:t>
      </w:r>
      <w:r>
        <w:rPr>
          <w:color w:val="000000"/>
          <w:spacing w:val="-4"/>
          <w:sz w:val="28"/>
          <w:szCs w:val="28"/>
        </w:rPr>
        <w:t>возможны ЧС и происшествия</w:t>
      </w:r>
      <w:r>
        <w:rPr>
          <w:color w:val="000000"/>
          <w:spacing w:val="-3"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ушением слабоукрепленных, широкоформатных и ветхих конструкц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паромной переправы «Порт Кавказ», аэро- и морских по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ложнением проведения работ при строительстве моста на полуостров Кр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борудования морских портов, авариями на морских су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141"/>
        <w:jc w:val="both"/>
        <w:rPr/>
      </w:pPr>
      <w:r>
        <w:rPr/>
        <w:t>Источник</w:t>
      </w:r>
      <w:r>
        <w:rPr>
          <w:lang w:val="ru-RU"/>
        </w:rPr>
        <w:t xml:space="preserve"> ЧС и </w:t>
      </w:r>
      <w:r>
        <w:rPr/>
        <w:t xml:space="preserve">происшествий – </w:t>
      </w:r>
      <w:r>
        <w:rPr>
          <w:lang w:val="ru-RU"/>
        </w:rPr>
        <w:t>сильный ветер</w:t>
      </w:r>
      <w:r>
        <w:rPr/>
        <w:t>.</w:t>
      </w:r>
    </w:p>
    <w:p>
      <w:pPr>
        <w:pStyle w:val="141"/>
        <w:jc w:val="both"/>
        <w:rPr/>
      </w:pPr>
      <w:r>
        <w:rPr/>
      </w:r>
    </w:p>
    <w:p>
      <w:pPr>
        <w:pStyle w:val="141"/>
        <w:jc w:val="both"/>
        <w:rPr/>
      </w:pPr>
      <w:r>
        <w:rPr/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5 марта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ной инфраструктуры, а также увеличением количества ДТП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hanging="0"/>
        <w:rPr/>
      </w:pPr>
      <w:r>
        <w:rPr/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им оборудова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  <w:t>По предупреждению и смягчению последствий от воздействия сильного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им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 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uk-UA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Роспотребнадзора и другими заинтересованными органами исполнительной власти организовать взаимодействие по усилению контроля за недопущением развития</w:t>
      </w:r>
      <w:r>
        <w:rPr>
          <w:sz w:val="28"/>
          <w:szCs w:val="28"/>
          <w:shd w:fill="FFFFFF" w:val="clear"/>
        </w:rPr>
        <w:t xml:space="preserve"> эпидемиологического процесса по заболеваемости гриппом и ОР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10:00Z</dcterms:created>
  <dc:creator>Колесник</dc:creator>
  <dc:description/>
  <cp:keywords/>
  <dc:language>en-US</dc:language>
  <cp:lastModifiedBy>Александр Александрович</cp:lastModifiedBy>
  <cp:lastPrinted>2016-03-24T14:28:00Z</cp:lastPrinted>
  <dcterms:modified xsi:type="dcterms:W3CDTF">2016-03-24T11:29:00Z</dcterms:modified>
  <cp:revision>11</cp:revision>
  <dc:subject/>
  <dc:title/>
</cp:coreProperties>
</file>