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01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1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существенных оса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е сутки на территории Краснодарского края было зарегистрировано 3 термоточки, подтверждены и ликвидирова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1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апре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 дождь, в отдельных пунктах туман. Ветер юго-западный, западный 5-10 м/с, местами порывы до 12-17 м/с. Температура воздуха ночью +3…+8°, в юго-восточных предгорьях местами заморозки в воздухе и на поверхности почвы до -1° (ОЯ)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без осадков. Ветер южный, юго-западный 6-11 м/с, местами порывы 14-19 м/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очью +5…+10°, местами +1…+6°;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западный, западный 5-10 м/с. Температура воздуха ночью +5…+7°, днем +15…+17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ные и утренние часы 01.04.16г. при прояснении местами в юго-восточных предгорьях ожидаются заморозки в воздухе и на поверхности почвы до -1…-2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°, у берегов Азовского моря +8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0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5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5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30 мар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и проведении работ по обследованию морского дна для строительства моста «Кубань-Крым», был обнаружен один предположительно взрывоопасный предмет (морская мина образца 1908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1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 xml:space="preserve">Апшеронский, Белореченский, Динской, Курганинский, Лабинский, Мостовский, Новокубанский, Отрадненский, Успенский районы и гг. Армавир, Горячий Ключ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141"/>
        <w:ind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Колесник</dc:creator>
  <dc:description/>
  <cp:keywords/>
  <dc:language>en-US</dc:language>
  <cp:lastModifiedBy>Александр Александрович</cp:lastModifiedBy>
  <cp:lastPrinted>2016-03-31T14:27:00Z</cp:lastPrinted>
  <dcterms:modified xsi:type="dcterms:W3CDTF">2016-03-31T11:28:00Z</dcterms:modified>
  <cp:revision>9</cp:revision>
  <dc:subject/>
  <dc:title/>
</cp:coreProperties>
</file>