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7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теплая погода без осадков. В северных и юго-восточных районах наблюдались заморозки в воздухе и на поверхности почвы -1…-4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С.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>
          <w:rFonts w:eastAsia="Arial Unicode MS"/>
          <w:b w:val="false"/>
          <w:lang w:val="ru-RU"/>
        </w:rPr>
        <w:t>Ночью и утром 06.04.2016 по данным метеостанций края наблюдались заморозки в воздухе и на поверхности почвы: М Псебай в воздухе -3,8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чве -1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Отрадная в воздухе -2,3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чве -3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Кущевская в воздухе -1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чве -3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Староминская в воздухе -0,9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чве -2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Белая Глина в воздухе -0,2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, на почве -4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Армавир на почве -3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Тихорецк на почве -2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; М Сосыка на почве -1,0</w:t>
      </w:r>
      <w:r>
        <w:rPr>
          <w:rFonts w:eastAsia="Arial Unicode MS"/>
          <w:b w:val="false"/>
        </w:rPr>
        <w:t>°</w:t>
      </w:r>
      <w:r>
        <w:rPr>
          <w:rFonts w:eastAsia="Arial Unicode MS"/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6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7 апрел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</w:t>
      </w:r>
      <w:r>
        <w:rPr>
          <w:rFonts w:eastAsia="Arial Unicode MS"/>
          <w:sz w:val="28"/>
          <w:szCs w:val="28"/>
        </w:rPr>
        <w:t xml:space="preserve"> без осадков.  Ночью и утром местами туман. Ветер восточный, юго-восточный 3-8 м/с, днем 6-11 м/с. Температура воздуха ночью +4…+9°, по юго-восточным предгорьям местами 0…+5°. в воздухе и на поверхности почвы в отдельных пунктах заморозки до -2° (ОЯ); днем +16…+21°, местами до 23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без осадков. Ветер северо-восточный с переходом на юго-восточный 6-11 м/с. Температура воздуха ночью +5…+10°, днем +15…+20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 осадков. Ветер восточный, юго-восточный 3-8 м/с, днем 6-11 м/с. Температура воздуха ночью +6…+8°, днем +21…+23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7.04.16 г.  утром местами по юго-восточным предгорьям сохранятся заморозки в воздухе и на поверхности почвы до -2° (ОЯ)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, у берегов Азовского моря +9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80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етров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5 апрел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О г.Сочи </w:t>
      </w:r>
      <w:r>
        <w:rPr>
          <w:sz w:val="28"/>
          <w:szCs w:val="28"/>
        </w:rPr>
        <w:t>в Адлерском районе в связи с повреждением водовода (трещина трубы диаметр 800 мм) была приостановлена работа водонасосной станции №2. В результате без холодного водоснабжения остались: п.Кудепста, п.Хоста около 6000 человек и 4 социально-значимых объекта. Работы по восстановлению водоснабжения полностью заверше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18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9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5 апрел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Туапсинский район</w:t>
      </w:r>
      <w:r>
        <w:rPr>
          <w:bCs/>
          <w:sz w:val="28"/>
          <w:szCs w:val="28"/>
        </w:rPr>
        <w:t xml:space="preserve"> в районе с.Цыпка в русле р.Туапсе была обнаружена авиационная бомба (ФАБ 250)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7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Ночью и утром 7 апрел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Белоглинский, Кущевский, Лабинский Мостовский, Новокубанский, Отрадненский, Павловский, Староминский, Тихорецкий,  Туапс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Армавир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7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п/п </w:t>
      </w:r>
      <w:r>
        <w:rPr>
          <w:b w:val="false"/>
        </w:rPr>
        <w:t xml:space="preserve">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6 апре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п/п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2:00Z</dcterms:created>
  <dc:creator>Колесник</dc:creator>
  <dc:description/>
  <cp:keywords/>
  <dc:language>en-US</dc:language>
  <cp:lastModifiedBy>User</cp:lastModifiedBy>
  <cp:lastPrinted>2016-03-16T17:17:00Z</cp:lastPrinted>
  <dcterms:modified xsi:type="dcterms:W3CDTF">2016-04-06T12:17:00Z</dcterms:modified>
  <cp:revision>14</cp:revision>
  <dc:subject/>
  <dc:title/>
</cp:coreProperties>
</file>