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2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14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 с кратковременными дождями, в отдельных пунктах силь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3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4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местами кратковременный дождь, в отдельных пунктах сильный, днем и вечером гроза. Местами туман. Ветер юго-западный 4-9 м/с, утром и днем местами порывы до 11-14 м/с. Температура воздуха ночью +8…+13°, днем +14…+19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местами кратковременный дождь. Ветер юго-восточный, южный 6-11 м/с, местами порывы 12-14 м/с. Температура воздуха ночью +7…+12°, днем +13…+18°, в районе Туапсе до +22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ратковременный дождь. Ночью и утром в низинах и у водоемов туман. Ветер юго-западный 4-9 м/с, днем порывы до 12 м/с. Температура воздуха ночью +11…+13°, днем +17…+19°.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18.00 13.04 до 18.00 14.04.2016 в горах Большого Сочи выше 1000 метров лавиноопасно (ОЯ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лижайшие 1-3 часа с сохранением в течении первой половины дня 14.04.2016г  в прибрежной зоне  МО г. Сочи ожидается местами туман, ухудшение видимости 500-1000м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6°, у берегов Азовского моря +12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27 с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ледовании территории ГК «Альпика сервис» 12.04.2016 было обнаружено 4 самопроизвольно сошедших лавины общим объемом 26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Жертв и разрушений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ледовании территории СТК «Горная карусель» 13.04.2016 было обнаружено 2 самопроизвольно сошедшие лавины общим объемом 65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Жертв и разрушений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етров</w:t>
      </w:r>
      <w:r>
        <w:rPr>
          <w:b/>
          <w:bCs/>
          <w:sz w:val="28"/>
          <w:szCs w:val="28"/>
        </w:rPr>
        <w:t xml:space="preserve"> ЛАВИНООПАСНО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3 человек, 3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при проведении земляных работ была обнаружена минометная мина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пр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Абинский район</w:t>
      </w:r>
      <w:r>
        <w:rPr>
          <w:sz w:val="28"/>
          <w:szCs w:val="28"/>
        </w:rPr>
        <w:t xml:space="preserve"> в Холском сельском поселении в районе н/п Сосновая роща пропал Гречкин И.М. (1983 г.р.). Проводятся поисково-спасательные ме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заблудились 3 человека в районе «Воронцовских пещер»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в г.Ейск после возвращения из школы пошла гулять и не вернулась домой Мельниченко М.А (2005 г.р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4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14 апре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обвалы, просадка гру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подтопления из-за неисправности в работе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ОД ЕДДС                                               п/п                           А.С. Айрапе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141"/>
        <w:ind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Колесник</dc:creator>
  <dc:description/>
  <cp:keywords/>
  <dc:language>en-US</dc:language>
  <cp:lastModifiedBy>User</cp:lastModifiedBy>
  <cp:lastPrinted>2016-05-13T14:35:00Z</cp:lastPrinted>
  <dcterms:modified xsi:type="dcterms:W3CDTF">2016-04-13T13:08:00Z</dcterms:modified>
  <cp:revision>14</cp:revision>
  <dc:subject/>
  <dc:title/>
</cp:coreProperties>
</file>