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4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34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9 апре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погода без осадков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</w:rPr>
        <w:t>17 апрел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eastAsia="ar-SA"/>
        </w:rPr>
        <w:t xml:space="preserve"> МО </w:t>
      </w:r>
      <w:r>
        <w:rPr>
          <w:b/>
          <w:sz w:val="28"/>
          <w:szCs w:val="28"/>
          <w:lang w:eastAsia="ar-SA"/>
        </w:rPr>
        <w:t>Приморско-Ахтарский район</w:t>
      </w:r>
      <w:r>
        <w:rPr>
          <w:sz w:val="28"/>
          <w:szCs w:val="28"/>
          <w:lang w:eastAsia="ar-SA"/>
        </w:rPr>
        <w:t xml:space="preserve"> произошло возгорание сухого камыша в плавневой зоне, площадь, пройденная огнем, составила –       12 Га, горение происходило на кромке площадью около 80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. Производилось окарауливание. По состоянию на 07.00 18.04.2016 площадь, пройденная огнем около 14 Га, открытого горения нет, наблюдается два очага задым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8 апреля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9 апрел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sz w:val="28"/>
          <w:szCs w:val="28"/>
        </w:rPr>
        <w:t xml:space="preserve"> вечером 19 апреля местами по северу края кратковременный дождь, гроза. Ветер юго-западный 5-10 м/с, в дневный и вечерние часы местами порывы 13-18 м/с. Температура воздуха ночью +8…+13°, в юго-восточных предгорьях +3…+8°; днем +18…+23°, местами до +26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без осадков. Ветер юго-восточный, южный 6-11 м/с, днем местами порывы 12-17 м/с. Температура воздуха ночью +7…+12°, днем +18…+23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</w:t>
      </w:r>
      <w:r>
        <w:rPr>
          <w:rFonts w:eastAsia="Arial Unicode MS"/>
          <w:sz w:val="28"/>
          <w:szCs w:val="28"/>
        </w:rPr>
        <w:t>. Ветер юго-западный 5-10 м/с, днем порывы до 14 м/с. Температура воздуха ночью +10…+12°, днем +23…+25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В период с 18.00 18 апреля до 18.00 21 апреля в горах Б.Сочи выше 1500 м лавиноопасно (ОЯ)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1…+13°, у берегов Азовского моря +13…+1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32 с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апр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бследовании территории СТК «Горная карусель» было зарегистрировано 5 самопроизвольно сошедших лавин общим объемом      609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Ущерба не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обследовании территории ГК «Альпика-сервис» была зарегистрирована одна самопроизвольно сошедшая лавина объемом 27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щерба 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     1500 метров</w:t>
      </w:r>
      <w:r>
        <w:rPr>
          <w:b/>
          <w:bCs/>
          <w:sz w:val="28"/>
          <w:szCs w:val="28"/>
        </w:rPr>
        <w:t xml:space="preserve"> слабая лавинная опасность (НЯ)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5 апре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произошло повреждение водовода (трещина трубы, Д=800 мм). В результате без водоснабжения осталось 6000 человек,  СЗО – 3. Вечером того же дня водоснабжение было восстановлено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5 пожаров. Пострадало 20 человек, погиб 1 челове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lang w:eastAsia="ar-SA"/>
        </w:rPr>
        <w:t>15 апреля</w:t>
      </w:r>
      <w:r>
        <w:rPr>
          <w:sz w:val="28"/>
          <w:szCs w:val="28"/>
          <w:lang w:eastAsia="ar-SA"/>
        </w:rPr>
        <w:t xml:space="preserve"> в МО </w:t>
      </w:r>
      <w:r>
        <w:rPr>
          <w:b/>
          <w:sz w:val="28"/>
          <w:szCs w:val="28"/>
          <w:lang w:eastAsia="ar-SA"/>
        </w:rPr>
        <w:t>Выселковский район</w:t>
      </w:r>
      <w:r>
        <w:rPr>
          <w:sz w:val="28"/>
          <w:szCs w:val="28"/>
          <w:lang w:eastAsia="ar-SA"/>
        </w:rPr>
        <w:t xml:space="preserve"> произошел пожар на площади 5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в частном доме, в результате которого погибло 2 человека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  <w:szCs w:val="28"/>
          <w:lang w:eastAsia="ar-SA"/>
        </w:rPr>
        <w:t>17 апреля</w:t>
      </w:r>
      <w:r>
        <w:rPr>
          <w:sz w:val="28"/>
          <w:szCs w:val="28"/>
          <w:lang w:eastAsia="ar-SA"/>
        </w:rPr>
        <w:t xml:space="preserve"> в МО </w:t>
      </w:r>
      <w:r>
        <w:rPr>
          <w:b/>
          <w:sz w:val="28"/>
          <w:szCs w:val="28"/>
          <w:lang w:eastAsia="ar-SA"/>
        </w:rPr>
        <w:t>г.Новороссийск</w:t>
      </w:r>
      <w:r>
        <w:rPr>
          <w:sz w:val="28"/>
          <w:szCs w:val="28"/>
          <w:lang w:eastAsia="ar-SA"/>
        </w:rPr>
        <w:t xml:space="preserve"> произошло возгорание рейсового автобуса «</w:t>
      </w:r>
      <w:r>
        <w:rPr>
          <w:sz w:val="28"/>
          <w:szCs w:val="28"/>
          <w:lang w:val="en-US" w:eastAsia="ar-SA"/>
        </w:rPr>
        <w:t>SHUCHI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. В результате пожара погибших и пострада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о 18 человек, </w:t>
      </w:r>
      <w:r>
        <w:rPr>
          <w:sz w:val="28"/>
          <w:szCs w:val="28"/>
          <w:shd w:fill="FFFFFF" w:val="clear"/>
        </w:rPr>
        <w:t>погиб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6 апре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ихорецкий район</w:t>
      </w:r>
      <w:r>
        <w:rPr>
          <w:sz w:val="28"/>
          <w:szCs w:val="28"/>
        </w:rPr>
        <w:t xml:space="preserve"> произошло ДТП с участием рейсового автобуса «</w:t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>» и легкового автомобиля «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».            В результате ДТП погиб 1 человек (водитель легкового автомобил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5 апре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проведении земляных работ был обнаружен артиллерийский снаряд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9 апре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9 апре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паромной переправы «Порт Кавказ» из-за </w:t>
      </w:r>
      <w:r>
        <w:rPr>
          <w:b/>
          <w:sz w:val="28"/>
          <w:szCs w:val="28"/>
        </w:rPr>
        <w:t>усиления ветр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8 апре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,9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4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,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8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6,9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4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,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8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п/п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0:00Z</dcterms:created>
  <dc:creator>Колесник</dc:creator>
  <dc:description/>
  <cp:keywords/>
  <dc:language>en-US</dc:language>
  <cp:lastModifiedBy>User</cp:lastModifiedBy>
  <cp:lastPrinted>2016-04-18T14:25:00Z</cp:lastPrinted>
  <dcterms:modified xsi:type="dcterms:W3CDTF">2016-04-18T11:54:00Z</dcterms:modified>
  <cp:revision>17</cp:revision>
  <dc:subject/>
  <dc:title/>
</cp:coreProperties>
</file>