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5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8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8 ма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неустойчивая погода с ливневыми дождями, местами сильны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7 ма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8 ма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местами кратковременный дождь, гроза, днем и вечером 18 мая в большинстве районов кратковременные дожди, грозы, в отдельных пунктах сильные с градом. Ветер южный, юго-западный с переходом днем на северо-западный 4-9 м/с, местами шквалы 15-20 м/с. Температура воздуха ночью 10-15°, в юго-восточных предгорьях 3-8°; днем     18-23°, местами до +2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днем местами кратковременные дожди, грозы. Ветер северный, северо-западный 6-11 м/с, при грозах порывы до 17 м/с. Температура воздуха ночью 12-17°, днем 17-22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утром и днем </w:t>
      </w:r>
      <w:r>
        <w:rPr>
          <w:rFonts w:eastAsia="Arial Unicode MS"/>
          <w:sz w:val="28"/>
          <w:szCs w:val="28"/>
        </w:rPr>
        <w:t>кратковременный дождь, гроза. Ветер южный, юго-западный с переходом на северо-западный 4-9 м/с, при грозе порывы 13-18 м/с. Температура воздуха ночью 11-13°, днем 23-25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ошедшими осадками наблюдались незначительные подъемы уровней воды до 24 см (р.М.Лаба ГП Псеба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6…+18°, у берегов Азовского моря +18…+1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воды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  <w:r>
        <w:rPr/>
        <w:t xml:space="preserve">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шедшими, ожидаемыми осадками и переувлажнением грунта влагой в предгорных и горных районах края ожидается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5 человек, 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4 человек, </w:t>
      </w:r>
      <w:r>
        <w:rPr>
          <w:sz w:val="28"/>
          <w:szCs w:val="28"/>
          <w:shd w:fill="FFFFFF" w:val="clear"/>
        </w:rPr>
        <w:t>погибло 2 челове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6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Анапа</w:t>
      </w:r>
      <w:r>
        <w:rPr>
          <w:sz w:val="28"/>
          <w:szCs w:val="28"/>
        </w:rPr>
        <w:t xml:space="preserve"> на железнодорожном переезде сошли с путей           6 вагонов со щебнем, из них 2 опрокинулись на ж/д полотно. В результате происшествия погибших и пострадавших нет. Через нескольких часов пути были расчищены, движение восстановлено. Предварительная причина – отказ тормоз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6 м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асноармейский район</w:t>
      </w:r>
      <w:r>
        <w:rPr>
          <w:sz w:val="28"/>
          <w:szCs w:val="28"/>
        </w:rPr>
        <w:t xml:space="preserve"> в поле было обнаружено 147 артиллерийских снарядов времё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на г. Лысая была обнаружена минометная мина времён В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18 ма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, гроза, град, шквалистое усиление ветра до 15-20 м/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18 мая</w:t>
      </w:r>
      <w:r>
        <w:rPr>
          <w:bCs/>
          <w:szCs w:val="28"/>
        </w:rPr>
        <w:t xml:space="preserve"> </w:t>
      </w:r>
      <w:r>
        <w:rPr>
          <w:b w:val="false"/>
          <w:color w:val="000000"/>
          <w:spacing w:val="-4"/>
          <w:szCs w:val="28"/>
        </w:rPr>
        <w:t xml:space="preserve">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Армавир, Геленджик, Горячий Ключ, Краснодар, Новороссийск, Сочи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141"/>
        <w:widowControl w:val="false"/>
        <w:ind w:left="1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18 ма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color w:val="000000"/>
          <w:spacing w:val="-4"/>
          <w:szCs w:val="28"/>
        </w:rPr>
        <w:t>муниципальных образований</w:t>
      </w:r>
      <w:r>
        <w:rPr>
          <w:color w:val="000000"/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</w:t>
      </w:r>
      <w:r>
        <w:rPr>
          <w:szCs w:val="28"/>
          <w:lang w:val="ru-RU"/>
        </w:rPr>
        <w:t xml:space="preserve">Геленджик, </w:t>
      </w:r>
      <w:r>
        <w:rPr>
          <w:szCs w:val="28"/>
        </w:rPr>
        <w:t>Горячий Ключ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  <w:r>
        <w:rPr>
          <w:color w:val="000000"/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8 ма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ми подтоплениями из-за неисправности в работе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141"/>
        <w:ind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3:00Z</dcterms:created>
  <dc:creator>Колесник</dc:creator>
  <dc:description/>
  <cp:keywords/>
  <dc:language>en-US</dc:language>
  <cp:lastModifiedBy>Александр Александрович</cp:lastModifiedBy>
  <cp:lastPrinted>2016-05-17T14:10:00Z</cp:lastPrinted>
  <dcterms:modified xsi:type="dcterms:W3CDTF">2016-05-17T11:32:00Z</dcterms:modified>
  <cp:revision>11</cp:revision>
  <dc:subject/>
  <dc:title/>
</cp:coreProperties>
</file>