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5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8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9 ма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теплая погода, в отдельных пунктах прошли кратковременные ливневые дож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8 ма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9 ма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Arial Unicode MS"/>
          <w:sz w:val="28"/>
          <w:szCs w:val="28"/>
        </w:rPr>
        <w:t xml:space="preserve"> ночью и утром в большинстве районов, днем местами кратковременный дождь, гроза. Местами сильные дожди, ливни с градом. Ветер северо-западный, западный 5-10 м/с, при грозах местами порывы 15-20 м/с, в отдельных пунктах 23-25 м/с. Температура воздуха ночью 9-14°, днем 18-23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временами кратковременный дождь, гроза, ночью и утром местами сильный дождь. Ветер северо-западный, северный с переходом днем на юго-западный 6-11 м/с, днем местами порывы до 14 м/с. Температура воздуха ночью 11-16°, днем 16-21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ременами </w:t>
      </w:r>
      <w:r>
        <w:rPr>
          <w:rFonts w:eastAsia="Arial Unicode MS"/>
          <w:sz w:val="28"/>
          <w:szCs w:val="28"/>
        </w:rPr>
        <w:t>кратковременный дождь, гроза. Ветер северо-западный, западный 5-10 м/с, при грозе порывы до 14 м/с. Температура воздуха ночью 12-14°, днем 21-23°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едупреждение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МЯ: до конца суток 18 мая и сутки 19 мая местами в крае ожидаются сильные дожди, ливни с грозой, в отдельных пунктах с градом и шквалистым усилением ветра до 20-25 м/с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 существенных изменений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7…+18°, у берегов Азовского моря +19…+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возможны подъемы уровней воды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  <w:r>
        <w:rPr/>
        <w:t xml:space="preserve">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рошедшими, ожидаемыми осадками и переувлажнением грунта влагой в предгорных и горных районах края ожидается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7 м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Геленджик</w:t>
      </w:r>
      <w:r>
        <w:rPr>
          <w:bCs/>
          <w:sz w:val="28"/>
          <w:szCs w:val="28"/>
        </w:rPr>
        <w:t xml:space="preserve"> в нежилом одноэтажном здании произошел хлопок газовоздушной смеси, без последующего возгорания. В результате происшествия пострадал 1 человек. Визуальное обследование строения показало, что произошло разрушение несущих стен, здание подлежит сносу.</w:t>
      </w:r>
    </w:p>
    <w:p>
      <w:pPr>
        <w:pStyle w:val="Normal"/>
        <w:ind w:right="16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Сочи</w:t>
      </w:r>
      <w:r>
        <w:rPr>
          <w:sz w:val="28"/>
          <w:szCs w:val="28"/>
        </w:rPr>
        <w:t xml:space="preserve"> произошло повреждение водовода. В результате без холодного водоснабжения частично остались 4 населенных пункта                   (до 2000 человек), СЗО – 4.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нескольких часов аварийно-во</w:t>
      </w:r>
      <w:r>
        <w:rPr>
          <w:bCs/>
          <w:sz w:val="28"/>
          <w:szCs w:val="28"/>
        </w:rPr>
        <w:t>сстановительные работы были завершен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2 человека, погибших нет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18 ма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Крымский район</w:t>
      </w:r>
      <w:r>
        <w:rPr>
          <w:bCs/>
          <w:sz w:val="28"/>
          <w:szCs w:val="28"/>
        </w:rPr>
        <w:t xml:space="preserve"> произошло возгорание кровли двухэтажного здания площадью 8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огибших и пострадавших нет.  Причина пожара – устанавливае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8 ДТП. Пострадало 20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19 ма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, гроза, град, шквалистое усиление вет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19 мая</w:t>
      </w:r>
      <w:r>
        <w:rPr>
          <w:bCs/>
          <w:szCs w:val="28"/>
        </w:rPr>
        <w:t xml:space="preserve"> </w:t>
      </w:r>
      <w:r>
        <w:rPr>
          <w:b w:val="false"/>
          <w:color w:val="000000"/>
          <w:spacing w:val="-4"/>
          <w:szCs w:val="28"/>
        </w:rPr>
        <w:t xml:space="preserve">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Армавир, Геленджик, Горячий Ключ, Краснодар, Новороссийск, Сочи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141"/>
        <w:widowControl w:val="false"/>
        <w:ind w:left="1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19 ма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color w:val="000000"/>
          <w:spacing w:val="-4"/>
          <w:szCs w:val="28"/>
        </w:rPr>
        <w:t>муниципальных образований</w:t>
      </w:r>
      <w:r>
        <w:rPr>
          <w:color w:val="000000"/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</w:t>
      </w:r>
      <w:r>
        <w:rPr>
          <w:szCs w:val="28"/>
          <w:lang w:val="ru-RU"/>
        </w:rPr>
        <w:t xml:space="preserve">Геленджик, </w:t>
      </w:r>
      <w:r>
        <w:rPr>
          <w:szCs w:val="28"/>
        </w:rPr>
        <w:t>Горячий Ключ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  <w:r>
        <w:rPr>
          <w:color w:val="000000"/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9 ма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ми подтоплениями из-за неисправности в работе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     п/п     </w:t>
      </w:r>
      <w:r>
        <w:rPr>
          <w:b w:val="false"/>
        </w:rPr>
        <w:t xml:space="preserve">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 xml:space="preserve">А.А. Колес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8 ма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3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8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8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,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7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3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8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8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,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7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п/п </w:t>
      </w:r>
      <w:r>
        <w:rPr>
          <w:b w:val="false"/>
        </w:rPr>
        <w:t xml:space="preserve">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7:00Z</dcterms:created>
  <dc:creator>Колесник</dc:creator>
  <dc:description/>
  <cp:keywords/>
  <dc:language>en-US</dc:language>
  <cp:lastModifiedBy>User</cp:lastModifiedBy>
  <cp:lastPrinted>2016-05-18T14:07:00Z</cp:lastPrinted>
  <dcterms:modified xsi:type="dcterms:W3CDTF">2016-05-18T11:59:00Z</dcterms:modified>
  <cp:revision>10</cp:revision>
  <dc:subject/>
  <dc:title/>
</cp:coreProperties>
</file>