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5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8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9 ма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неустойчивая погода с ливневыми дождями, местами сильными, в отдельных пунктах с град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8 ма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9 ма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местами кратковременный дождь, гроза. Вечером 19 мая по юго-восточным предгорьям местами сильный дождь, град. Ветер западный 6-11 м/с, местами порывы до 15 м/с. Температура воздуха ночью 9-14°, по юго-восточным предгорьям местами 3-8°; днем 18-23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</w:t>
      </w:r>
      <w:r>
        <w:rPr>
          <w:rFonts w:eastAsia="Arial Unicode MS"/>
          <w:sz w:val="28"/>
          <w:szCs w:val="28"/>
        </w:rPr>
        <w:t>. Ветер западный 6-11 м/с. Температура воздуха ночью 11-13°, днем 21-23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ехногенная:</w:t>
      </w:r>
    </w:p>
    <w:p>
      <w:pPr>
        <w:pStyle w:val="Normal"/>
        <w:ind w:right="16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Тихорецкий район</w:t>
      </w:r>
      <w:r>
        <w:rPr>
          <w:bCs/>
          <w:sz w:val="28"/>
          <w:szCs w:val="28"/>
        </w:rPr>
        <w:t xml:space="preserve"> поступила информация о том, что на пересечении ул.Меньшикова и Подвойского ощущается запах газа. К месту была направлена аварийная бригада, определен участок возможной утечки, произведено бурение и установка газоанализаторов для определения точного места выхода газа. Отключение потребителей не проводилось. Проводятся аварийно-восстановительные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9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ind w:firstLine="709"/>
        <w:rPr/>
      </w:pPr>
      <w:r>
        <w:rPr/>
        <w:t>2.</w:t>
      </w:r>
      <w:r>
        <w:rPr>
          <w:lang w:val="ru-RU"/>
        </w:rPr>
        <w:t>1</w:t>
      </w:r>
      <w:r>
        <w:rPr/>
        <w:t>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0 ма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 xml:space="preserve">А.А. Колесник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8:00Z</dcterms:created>
  <dc:creator>Колесник</dc:creator>
  <dc:description/>
  <cp:keywords/>
  <dc:language>en-US</dc:language>
  <cp:lastModifiedBy>Александр Александрович</cp:lastModifiedBy>
  <cp:lastPrinted>2016-05-19T14:06:00Z</cp:lastPrinted>
  <dcterms:modified xsi:type="dcterms:W3CDTF">2016-05-19T11:22:00Z</dcterms:modified>
  <cp:revision>14</cp:revision>
  <dc:subject/>
  <dc:title/>
</cp:coreProperties>
</file>