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9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умеренно теплая погода, в отдельных пунктах прошли небольшие дожд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3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4 ма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sz w:val="28"/>
          <w:szCs w:val="28"/>
        </w:rPr>
        <w:t>: Кратковременный дождь, гроза, местами по краю сильный дождь, в дневные и вечерние часы с градом. Ветер переменных направлений 4-9 м/с, местами при грозе порывы до 10-15 м/с. Температура воздуха ночью 10-15°, днем 18-23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кратковременный дождь, гроза, местами ночью и утром сильный дождь. Ветер северо-восточный с переходом на юго-западный, западный 6-11 м/с порывы до 14 м/с. Температура воздуха ночью     8-13°, днем 17-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кратковременный дождь, гроза. Ветер переменных направлений 4-9 м/с. Температура воздуха ночью 13-15°, днем 20-22°'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5…+19°, у берегов Азовского моря 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осадками и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9 м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в связи с повреждением водовода (трещина трубы, Д=800 мм) была остановлена водонасосная станция (ВНС) № 2. В результате без холодного водоснабжения осталось 6000 человек, СЗО – 1. Через 8 часов аварийно-восстановительные работы были завершены, водоснабжение восстановлено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 xml:space="preserve"> в результате грубого приземления на склон горы пострадал парапланерист. Пострадавший был доставлен в лечебное учреждение, угрозы жизни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4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м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 xml:space="preserve"> произошло возгорание на площади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клада с холодильным оборудованием для хранения замороженной продукции. Погибших и пострадавших нет. В результате пожара от огня получили повреждения 5 грузовых автомобилей, припаркованных вблизи с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о возгорание на площади 25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двухэтажного дома барачного типа. Погибших и пострадавших нет. В течение нескольких часов возгорание было ликвидировано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Выселковский район</w:t>
      </w:r>
      <w:r>
        <w:rPr>
          <w:sz w:val="28"/>
          <w:szCs w:val="28"/>
        </w:rPr>
        <w:t xml:space="preserve"> произошло возгорание на площади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территории свинотоварной фермы. Погибших и пострадавших нет. В здании находилось около 2000 голов свиней (погибло 393 свиньи, из них: 108 свиноматок и 285 поросят). </w:t>
      </w:r>
      <w:r>
        <w:rPr>
          <w:bCs/>
          <w:sz w:val="28"/>
          <w:szCs w:val="28"/>
        </w:rPr>
        <w:t>В течение нескольких часов возгорание было ликвидировано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22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на городском полигоне ТБО было обнаружено очаговое возгорание на площади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ечение нескольких часов было ликвидировано открытое горение, наблюдаются отдельные очаги задымления на площади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Жалоб от населения не поступал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3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возгорание квартиры на площади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Было эвакуировано 14 жильцов дома, по предварительным данным пострадало 2 человека. В течение часа пожар полностью ликвидиров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26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19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 произошло ДТП с участием легкового автомобиля ВАЗ-2110 и грузового автомобиля КАМАЗ. В результате ДТП погиб 1 человек, пострадало 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м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лесном массиве были обнаружены                      3 миномётные мины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в поле было обнаружено 86 арт. снарядов (калибр 100 мм) времён В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и проведении земляных работ были обнаружены 2 минометные мины (калибр 80 мм) и авиационная бомба ФАБ-50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изводстве земляных работ в поле в районе 5-й бригады на виноградниках агрофирмы «Мысхако» была обнаружена минометная мина (калибр 82 мм) времен В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поступило сообщение о пропаже женщины, которая ушла за грибами в лесной массив и не вернулась. Были немедленно организованны поисково-спасательные работы. </w:t>
      </w:r>
      <w:r>
        <w:rPr>
          <w:bCs/>
          <w:sz w:val="28"/>
          <w:szCs w:val="28"/>
        </w:rPr>
        <w:t xml:space="preserve">В 16.30 21.05.2016 пропавшая женщина самостоятельно вернулась домой. Угрозы жизни 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2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поступило сообщение о пропаже женщины, которая ушла за грибами в лесной массив и не вернулась.  </w:t>
      </w:r>
      <w:r>
        <w:rPr>
          <w:bCs/>
          <w:sz w:val="28"/>
          <w:szCs w:val="28"/>
        </w:rPr>
        <w:t xml:space="preserve">В 18.00 22.05.2016 пропавшая была обнаружена силами «МКУ ПАСС «Спасатель» г.Горячий Ключ», состояние здоровья удовлетворительное. Угрозы жизни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2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Абинский район</w:t>
      </w:r>
      <w:r>
        <w:rPr>
          <w:sz w:val="28"/>
          <w:szCs w:val="28"/>
        </w:rPr>
        <w:t xml:space="preserve"> на юго-восточной окраине ст. Шапсугская, в районе места отдыха «Ромашковая Поляна», находилась группа учащихся в сопровождении преподавателей Краснодарского педагогического колледжа. По неустановленной причине в р. Абин было обнаружено тело подростка          (1999 г.р.) входящего в состав группы. Проводятся оперативно-следстве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4 м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4 мая </w:t>
      </w:r>
      <w:r>
        <w:rPr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усиление ветра при грозе до 15 м/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4 мая</w:t>
      </w:r>
      <w:r>
        <w:rPr>
          <w:bCs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Армавир, Геленджик, Горячий Ключ, Краснодар, Новороссийск, Сочи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4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/>
      </w:pP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п/п                </w:t>
      </w:r>
      <w:r>
        <w:rPr>
          <w:b w:val="false"/>
        </w:rPr>
        <w:t xml:space="preserve">              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ма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3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,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3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9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,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ГКУ КК «ТЦМП ЧС»                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              </w:t>
      </w:r>
      <w:r>
        <w:rPr>
          <w:b w:val="false"/>
          <w:lang w:val="ru-RU"/>
        </w:rPr>
        <w:t>В.К. Елевич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1:00Z</dcterms:created>
  <dc:creator>Колесник</dc:creator>
  <dc:description/>
  <cp:keywords/>
  <dc:language>en-US</dc:language>
  <cp:lastModifiedBy>Александр Александрович</cp:lastModifiedBy>
  <cp:lastPrinted>2016-05-23T14:25:00Z</cp:lastPrinted>
  <dcterms:modified xsi:type="dcterms:W3CDTF">2016-05-23T11:25:00Z</dcterms:modified>
  <cp:revision>10</cp:revision>
  <dc:subject/>
  <dc:title/>
</cp:coreProperties>
</file>