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6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36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июн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на территории края отмечалась жаркая преимущественно сухая погода. Отдельные грозовые дожди (1-8 мм) прошли в юго-восточных районах. В Псебае выпадал град диаметром 10 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июн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июня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в отдельных пунктах в дневные и вечерние часы</w:t>
      </w:r>
      <w:r>
        <w:rPr>
          <w:rFonts w:eastAsia="Times New Roman"/>
          <w:sz w:val="28"/>
          <w:szCs w:val="28"/>
        </w:rPr>
        <w:t xml:space="preserve"> кратковременный дождь, гроза. Ветер северо-восточный 3-8 м/с, днем порывы 9-14 м/с, при грозах местами 12-17 м/с. Температура воздуха ночью 18-23°, днем 29-34°, местами до +36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На Черноморском побережье</w:t>
      </w:r>
      <w:r>
        <w:rPr>
          <w:rFonts w:eastAsia="Times New Roman"/>
          <w:sz w:val="28"/>
          <w:szCs w:val="28"/>
        </w:rPr>
        <w:t>: без осадков. Ветер северо-восточный      6-11 м/с, местами порывы 12-17 м/с. Температура воздуха ночью 18-23°, днем 29-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</w:t>
      </w:r>
      <w:r>
        <w:rPr>
          <w:rFonts w:eastAsia="Times New Roman"/>
          <w:sz w:val="28"/>
          <w:szCs w:val="28"/>
        </w:rPr>
        <w:t>. Ветер северо-восточный 3-8 м/с, днем      7-12 м/с. Температура воздуха ночью 21-23°, днем 34-36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-22 местами в северо-восточных районах и северо-западных районах сохранится высокая пожароопасность (ВПО) 4 класс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увеличением пропуска воды через Невинномысский гидроузел в среднем течении р.Кубань отмечались подъемы уровней до 52 см, без достижения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2…+25°, у берегов Азовского моря +25…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связи с прогнозируемыми осадками на юго-восточных притоках бассейна р.Кубань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сохранением увеличенного пропуская через Невинномысский гидроузел и учетом времени добегания в среднем течении бассейна р.Кубань сохранится повышенный фон уровней воды.</w:t>
      </w:r>
    </w:p>
    <w:p>
      <w:pPr>
        <w:pStyle w:val="141"/>
        <w:jc w:val="both"/>
        <w:rPr>
          <w:b w:val="false"/>
          <w:b w:val="false"/>
          <w:szCs w:val="22"/>
          <w:lang w:eastAsia="en-US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</w:t>
      </w:r>
      <w:r>
        <w:rPr>
          <w:b w:val="false"/>
          <w:szCs w:val="22"/>
          <w:lang w:eastAsia="en-US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осадками и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3 пожара. Пострадало 2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7 июн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Горячий Ключ</w:t>
      </w:r>
      <w:r>
        <w:rPr>
          <w:bCs/>
          <w:sz w:val="28"/>
          <w:szCs w:val="28"/>
        </w:rPr>
        <w:t xml:space="preserve"> на городском полигоне твердых бытовых отходов было обнаружено очаговое возгорание мусора, площадь тления около 15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оводились работы по ликвидации возгорания. По состоянию на 08.00 20.06.2016 площадь задымления 0,8 га, открытого горения не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19 июн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произошло возгорание на площади      1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Храме «Казанской иконы Божией Матери». Возгорание было ликвидировано до прибытия пожарно-спасательных подразделений подручными средствами. Погибших и пострадавших нет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34 человека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8 июн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и проведении земляных работ был обнаружен артиллерийский снаряд (калибр 100 мм)</w:t>
      </w:r>
      <w:r>
        <w:rPr>
          <w:bCs/>
          <w:sz w:val="28"/>
          <w:szCs w:val="28"/>
        </w:rPr>
        <w:t xml:space="preserve">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 (ребенок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9 июн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опал ребенок 2006г.р., находясь в компании сверстников во время купания в канале х.Кувчинский. Проводились поисково-спасательные работы. Вечером того же дня в 10 метрах от места купания обнаружено тело маль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выя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тического материала вируса нодулярного дерматита крупного рогатого скота в МО </w:t>
      </w:r>
      <w:r>
        <w:rPr>
          <w:b/>
          <w:sz w:val="28"/>
          <w:szCs w:val="28"/>
        </w:rPr>
        <w:t>Тбилисский район</w:t>
      </w:r>
      <w:r>
        <w:rPr>
          <w:sz w:val="28"/>
          <w:szCs w:val="28"/>
        </w:rPr>
        <w:t xml:space="preserve"> введен режим повышенная готовность. 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1. 21 июня </w:t>
      </w:r>
      <w:r>
        <w:rPr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Лабинский, Мостовской, Отрадненский и г.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осадки, гроза, град, шквалистое усиление ветра до 17 м/с, подъем уровней р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1 июн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 xml:space="preserve">Апшеронский, Лабинский, Мостовской, Отрадненский и г.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39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21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Гулькевичский, Кавказский, Новокубанский, Тбилисский, Успенский, Усть-Лабинский районы и г.Армавир</w:t>
      </w:r>
      <w:r>
        <w:rPr>
          <w:sz w:val="28"/>
          <w:szCs w:val="28"/>
        </w:rPr>
        <w:t xml:space="preserve"> 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 xml:space="preserve">повышенный фон на реках среднего течения р.Кубан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4. 21 июн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Белоглинский, Крыловский, Кущевский, Ленинградский, Новопокровский, Павловский, Староминс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ы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1 июн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выя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ческого материала вируса нодулярного дерматита крупного рогатого скота, существует угроза его дальнейшего распространения;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п/п       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8:00Z</dcterms:created>
  <dc:creator>Колесник</dc:creator>
  <dc:description/>
  <cp:keywords/>
  <dc:language>en-US</dc:language>
  <cp:lastModifiedBy>User</cp:lastModifiedBy>
  <cp:lastPrinted>2016-06-20T13:41:00Z</cp:lastPrinted>
  <dcterms:modified xsi:type="dcterms:W3CDTF">2016-06-20T11:39:00Z</dcterms:modified>
  <cp:revision>3</cp:revision>
  <dc:subject/>
  <dc:title/>
</cp:coreProperties>
</file>