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7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440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3 июл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умеренно жаркая погода, местами в крае прошли слабые и умеренные дожд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2 ию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3 ию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без осадков</w:t>
      </w:r>
      <w:r>
        <w:rPr>
          <w:sz w:val="28"/>
          <w:szCs w:val="28"/>
          <w:lang w:bidi="ru-RU"/>
        </w:rPr>
        <w:t>. Ветер восточный 4-9 м/с, днем местами порывы до 14 м/с. Температура воздуха ночью 17-22°, в юго-восточных предгорьях 11-16°; днем 30-3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>На Черноморском побережье</w:t>
      </w:r>
      <w:r>
        <w:rPr>
          <w:sz w:val="28"/>
          <w:szCs w:val="28"/>
          <w:lang w:bidi="ru-RU"/>
        </w:rPr>
        <w:t>: без осадков. Ветер северо-восточный       6-11 м/с, днем местами порывы 12-17 м/с, в районе Новороссийска 12-17 м/с, днем порывы до 20 м/с. Температура воздуха ночью 20-25°, днем 29-34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</w:t>
      </w:r>
      <w:r>
        <w:rPr>
          <w:sz w:val="28"/>
          <w:szCs w:val="28"/>
          <w:lang w:bidi="ru-RU"/>
        </w:rPr>
        <w:t>. Ветер восточный 4-9 м/с, днем 6-11 м/с. Температура воздуха ночью 18-20°, днем 33-35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по пожароопас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13.07-15.07.2016г. в центральных районах края местами сохранится чрезвычайная пожароопасность 5 класса (ОЯ)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На Черноморском побережье в районе гг.Анапа, Геленджик и местами в северо-западных и юго-западных районах края сохранится ВПО 4 класса(НЯ),    с 13.07 в г.Туапсе ожидается ВПО 4 класса (Н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 xml:space="preserve">за прошедшие сутки на водных объектах края наблюдались колебания уровней 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м течении бассейна р.Кубань в связи с повышенным сбросным режимом наблюдались подъемы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4…+27°, у берегов Азовского моря +25…+26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3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 связи с сохранением увеличенного пропуска через Невинномысский гидроузел, а также увеличением сбросного режима из Краснодарского водохранилища в среднем и нижнем течениях бассейна р.Кубань сохранится повышенный фон уровней воды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i/>
          <w:lang w:val="ru-RU"/>
        </w:rPr>
        <w:t>13 июля</w:t>
      </w:r>
      <w:r>
        <w:rPr>
          <w:b w:val="false"/>
          <w:lang w:val="ru-RU"/>
        </w:rPr>
        <w:t xml:space="preserve"> в связи с переувлажнением грунта влагой в предгорных и горных районах края ожидается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12 человек, погиб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7 ДТП. Пострадал 21 человек, </w:t>
      </w:r>
      <w:r>
        <w:rPr>
          <w:sz w:val="28"/>
          <w:szCs w:val="28"/>
          <w:shd w:fill="FFFFFF" w:val="clear"/>
        </w:rPr>
        <w:t>погибло 2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11 ию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Ейский район</w:t>
      </w:r>
      <w:r>
        <w:rPr>
          <w:sz w:val="28"/>
          <w:szCs w:val="28"/>
        </w:rPr>
        <w:t xml:space="preserve"> на берегу косы Долгая был обнаружен артиллерийский снаряд </w:t>
      </w:r>
      <w:r>
        <w:rPr>
          <w:bCs/>
          <w:sz w:val="28"/>
          <w:szCs w:val="28"/>
        </w:rPr>
        <w:t>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отмеча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13</w:t>
      </w:r>
      <w:r>
        <w:rPr>
          <w:szCs w:val="28"/>
        </w:rPr>
        <w:t xml:space="preserve"> июл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Геленджик, Горячий Ключ,</w:t>
      </w:r>
      <w:r>
        <w:rPr>
          <w:szCs w:val="28"/>
          <w:lang w:val="ru-RU"/>
        </w:rPr>
        <w:t xml:space="preserve"> Новороссийск,</w:t>
      </w:r>
      <w:r>
        <w:rPr>
          <w:szCs w:val="28"/>
        </w:rPr>
        <w:t xml:space="preserve">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сточник ЧС и происшествий – оползни, обвалы, просадка грунта.  </w:t>
      </w:r>
    </w:p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2.1.2. 13</w:t>
      </w:r>
      <w:r>
        <w:rPr>
          <w:b/>
          <w:sz w:val="28"/>
          <w:szCs w:val="28"/>
        </w:rPr>
        <w:t xml:space="preserve"> июл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очагов природных пожаров на хлебных пол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3 ию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довести прогноз до глав городских и сельских поселений, руководителей туристических групп,</w:t>
      </w:r>
      <w:r>
        <w:rPr>
          <w:b w:val="false"/>
          <w:lang w:val="ru-RU"/>
        </w:rPr>
        <w:t xml:space="preserve"> руководителей баз и зон отдыха, </w:t>
      </w: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п/п       </w:t>
      </w:r>
      <w:r>
        <w:rPr>
          <w:b w:val="false"/>
        </w:rPr>
        <w:t xml:space="preserve">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 xml:space="preserve">А.А. Колес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2 ию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3,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9,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6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8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,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5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3,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9,0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6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8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,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5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                        Ю.Ю. Ткаченко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4:00Z</dcterms:created>
  <dc:creator>Колесник</dc:creator>
  <dc:description/>
  <cp:keywords/>
  <dc:language>en-US</dc:language>
  <cp:lastModifiedBy>Александр Александрович</cp:lastModifiedBy>
  <cp:lastPrinted>2016-07-12T14:33:00Z</cp:lastPrinted>
  <dcterms:modified xsi:type="dcterms:W3CDTF">2016-07-12T11:38:00Z</dcterms:modified>
  <cp:revision>10</cp:revision>
  <dc:subject/>
  <dc:title/>
</cp:coreProperties>
</file>