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5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0 июл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очень жаркая погода. Ночью местами прошли кратковременные ливневые дожди, в отдельных пунктах силь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9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0 июля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естами кратковременный дождь, гроза.         В отдельных пунктах сильный дождь, в вечерние и дневные часы с градом</w:t>
      </w:r>
      <w:r>
        <w:rPr>
          <w:rFonts w:eastAsia="Times New Roman"/>
          <w:sz w:val="28"/>
          <w:szCs w:val="28"/>
        </w:rPr>
        <w:t>. Ветер юго-западный 5-10 м/с, местами порывы 12-17 м/с, в отдельных пунктах при грозах шквалы до 20-25 м/с. Температура воздуха ночью 17-22°, в юго-восточных предгорьях 14-19°, днем 25-30°, местами до 32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местами кратковременный дождь, гроза, в отдельных пунктах сильный дождь. Ветер юго-западный, западный 6-11 м/с, местами порывы до 15 м/с. Температура воздуха ночью 18-23°, днем 25-30°, местами до +38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вечерние и дневные часы кратковременный дождь, гроза. Ветер юго-западный 5-10 м/с, при грозе порывы до 13 м/с. Температура воздуха ночью 20-22°, днем 28-3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07-22.07.16г. местами в центральных районах края (Славянский, Красноармейский, Калининский) и в северо-западных районах (Каневской, Староминской) сохранится ЧПО 5 класса (ОЯ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.07-22.07.16г. местами в юго-западных (Темрюкский) и северо-западных (Ленинградский, Приморско-Ахтарский районы ожидается ЧПО         5 клас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07-22.07.16г. большинстве районов края, а также на Черноморском побережье в районе Анапа- Геленджик, Туапсе и в горной части Туапсинского района сохранится ВПО 4 класса(Н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выпавшими осадками ночью с 18. 7 на 19.07.16г в Краснодаре пожароопасность понизилась до 2 клас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КМ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07 местами в крае ожидается сильный дождь, ливень с грозой, в дневные и вечерние часы с градом и шквалистым усилением ветра до 20-25 м/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рноморском побережье местами ожидаются сильные грозовые дож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лых реках и водотоках бассейна реки Кубань юго-восточной территории Краснодарского края ожидаются подъемы уровней воды местами с превышением неблагоприятных отмет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смерчах: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 данным ГМБ Туапсе, сегодня 19.07.2016 г. в ближайшие 1-2 часа сохранением до конца дня 19.07.2016 над Черным морем на участке бухта Инал-п.Шепси имеется опасность формирования смерчей над море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наблюдались незначительные колебания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7…+29°, у берегов Азовского моря +27…+28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0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i/>
          <w:lang w:val="ru-RU"/>
        </w:rPr>
        <w:t>20 июля</w:t>
      </w:r>
      <w:r>
        <w:rPr>
          <w:b w:val="false"/>
          <w:lang w:val="ru-RU"/>
        </w:rPr>
        <w:t xml:space="preserve"> в связи с прогнозируемыми сильными осадками в горных и пред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6 человек, погибших нет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18 ию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ло загорание на площади 250 м² двухэтажного дома барачного типа. Погибших и пострадавших нет. В течении нескольких часов пожар был полностью ликвидирован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33 ДТП. Пострадало 36 человек, </w:t>
      </w:r>
      <w:r>
        <w:rPr>
          <w:sz w:val="28"/>
          <w:szCs w:val="28"/>
          <w:shd w:fill="FFFFFF" w:val="clear"/>
        </w:rPr>
        <w:t>погибло 6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8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на территории морпорта произошел сход с рельс трех пустых вагонов (цистерны для перевозки сжиженного газа) находящихся в сцепке. По состоянию на 06.00 19.07.2016 цистерны установлены на рельсы, работы заверш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18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о время транспортировки взрывчатых веществ из кузова военного грузовика марки «КАМАЗ» выпала авиационная бомба ФАБ -500, без взрывателя. Движение на данном участке дороге было перекрыто, организован объезд. В 16.40 бомба была погружена на автомобиль и отправлена к месту назначения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8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пруду «Крестовая балка» пошел купаться и не вернулся подросток 2000 г.р. Ведутся поисково-спасательные работы. По состоянию на 23.00 18.07.2016 поиски результатов не дали, будут продолжены 19.07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1. 20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осадки, гроза, град, шквалистое усиление ветра до 25 м/с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0</w:t>
      </w:r>
      <w:r>
        <w:rPr>
          <w:szCs w:val="28"/>
        </w:rPr>
        <w:t xml:space="preserve"> июл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0</w:t>
      </w:r>
      <w:r>
        <w:rPr>
          <w:szCs w:val="28"/>
        </w:rPr>
        <w:t xml:space="preserve"> июл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20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5. 20</w:t>
      </w:r>
      <w:r>
        <w:rPr>
          <w:b/>
          <w:sz w:val="28"/>
          <w:szCs w:val="28"/>
        </w:rPr>
        <w:t xml:space="preserve"> июл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</w:t>
      </w:r>
      <w:r>
        <w:rPr>
          <w:lang w:val="ru-RU"/>
        </w:rPr>
        <w:t>мерчей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отдыхающий и владельцев плав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9 ию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п/п  </w:t>
      </w:r>
      <w:r>
        <w:rPr>
          <w:b w:val="false"/>
        </w:rPr>
        <w:t xml:space="preserve">      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8:00Z</dcterms:created>
  <dc:creator>Колесник</dc:creator>
  <dc:description/>
  <cp:keywords/>
  <dc:language>en-US</dc:language>
  <cp:lastModifiedBy>Александр Александрович</cp:lastModifiedBy>
  <cp:lastPrinted>2016-07-19T14:03:00Z</cp:lastPrinted>
  <dcterms:modified xsi:type="dcterms:W3CDTF">2016-07-19T11:26:00Z</dcterms:modified>
  <cp:revision>9</cp:revision>
  <dc:subject/>
  <dc:title/>
</cp:coreProperties>
</file>