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7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6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1 июл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Краснодарского края произошла 1 чрезвычайная ситуация природного характера локального уровня – КМЯ в МО Отрадненский райо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9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Отрадненский район</w:t>
      </w:r>
      <w:r>
        <w:rPr>
          <w:sz w:val="28"/>
          <w:szCs w:val="28"/>
        </w:rPr>
        <w:t xml:space="preserve"> в результате прохождения КМЯ (дождь, шквалистое усиление ветра) в Удобненском сельском поселении частично сорваны кровли с 14 частных домовладений. В результате повала электрических столбов без энергоснабжения осталось 4800 челове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Главы Администрации МО Отрадненский район №274 от 19.07.2016 на территории </w:t>
      </w:r>
      <w:r>
        <w:rPr>
          <w:sz w:val="28"/>
          <w:szCs w:val="28"/>
        </w:rPr>
        <w:t xml:space="preserve">Удобненского сельского поселения с 17.00 19.07.2016 </w:t>
      </w:r>
      <w:r>
        <w:rPr>
          <w:bCs/>
          <w:sz w:val="28"/>
          <w:szCs w:val="28"/>
        </w:rPr>
        <w:t>введен режим «Чрезвычайная ситуация».</w:t>
      </w:r>
    </w:p>
    <w:p>
      <w:pPr>
        <w:pStyle w:val="14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, в связи с прохождением холодного атмосферного фронта, прошли дожди, местами сильные, в отдельных пунктах очень сильные (ОЯ) которые сопровождались шквалистым усилением ветра. Температура воздуха в большинстве районов понизилась на 6-9</w:t>
      </w:r>
      <w:r>
        <w:rPr>
          <w:rFonts w:eastAsia="Times New Roman"/>
        </w:rPr>
        <w:t>°</w:t>
      </w:r>
      <w:r>
        <w:rPr>
          <w:rFonts w:eastAsia="Times New Roman"/>
          <w:b w:val="false"/>
          <w:lang w:val="ru-RU"/>
        </w:rPr>
        <w:t>С</w:t>
      </w:r>
      <w:r>
        <w:rPr>
          <w:b w:val="false"/>
          <w:lang w:val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0 ию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1 июля 2016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местами кратковременный дождь, гроза,         в отдельных пунктах сильный дождь, в вечерние и дневные часы с градом</w:t>
      </w:r>
      <w:r>
        <w:rPr>
          <w:rFonts w:eastAsia="Times New Roman"/>
          <w:sz w:val="28"/>
          <w:szCs w:val="28"/>
        </w:rPr>
        <w:t>. Ветер западный 5-10 м/с, местами порывы 12-17 м/с, вечером 20 июля локально шквалистое усиление ветра 20-25 м/с. Температура воздуха ночью 17-22°, в юго-восточных предгорьях 12-17°, днем 25-30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местами кратковременный дождь, гроза, в Туапсинском районе сильный дождь. Ветер северо-восточный 12-14 м/с. Температура воздуха ночью 18-23°, днем 24-29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атковременный дождь, гроза. Ветер западный           5-10 м/с, порывы до 14 м/с. Температура воздуха ночью 20-22°, днем 28-30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июля местами в крае сохранится пожароопасность 4, 5 клас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в связи с прошедшими осадками наблюдались колебания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7…+28°, у берегов Азовского моря +2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1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 связи с прогнозируемыми сильными осадками на юго-западных, юго-восточных притоках бассейна р.Кубань и реках Черноморского побережья возможны подъемы уровней вод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i/>
          <w:lang w:val="ru-RU"/>
        </w:rPr>
        <w:t>21 июля</w:t>
      </w:r>
      <w:r>
        <w:rPr>
          <w:b w:val="false"/>
          <w:lang w:val="ru-RU"/>
        </w:rPr>
        <w:t xml:space="preserve"> в связи с прогнозируемыми сильными осадками в горных и пред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2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6 ДТП. Пострадало 28 человек, </w:t>
      </w:r>
      <w:r>
        <w:rPr>
          <w:sz w:val="28"/>
          <w:szCs w:val="28"/>
          <w:shd w:fill="FFFFFF" w:val="clear"/>
        </w:rPr>
        <w:t>погибло 2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19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 </w:t>
      </w:r>
      <w:r>
        <w:rPr>
          <w:b/>
          <w:sz w:val="28"/>
          <w:szCs w:val="28"/>
        </w:rPr>
        <w:t>Тимашевский район</w:t>
      </w:r>
      <w:r>
        <w:rPr>
          <w:sz w:val="28"/>
          <w:szCs w:val="28"/>
        </w:rPr>
        <w:t xml:space="preserve"> при проведении земляных работ были обнаружены 3 артиллерийских снаряда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, в том числе 1 ребен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ию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Ленинградский район</w:t>
      </w:r>
      <w:r>
        <w:rPr>
          <w:sz w:val="28"/>
          <w:szCs w:val="28"/>
        </w:rPr>
        <w:t xml:space="preserve"> пошел купаться в р.Челбас и не вернулся мужчина 1976 г.р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одятся поисково-спасатель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уапсинский район</w:t>
      </w:r>
      <w:r>
        <w:rPr>
          <w:sz w:val="28"/>
          <w:szCs w:val="28"/>
        </w:rPr>
        <w:t xml:space="preserve"> пошли купаться и не вернулись двое мужчин 1971 г.р. и 1967 г.р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водятся поисково-спасате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отмеча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1. 21 июл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осадки, гроза, град, шквалистое усиление ветра до 25 м/с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21</w:t>
      </w:r>
      <w:r>
        <w:rPr>
          <w:szCs w:val="28"/>
        </w:rPr>
        <w:t xml:space="preserve"> июл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21</w:t>
      </w:r>
      <w:r>
        <w:rPr>
          <w:szCs w:val="28"/>
        </w:rPr>
        <w:t xml:space="preserve"> июл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4. 21 июля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>Темрюкский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Туапсинский район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г.Анапа, Геленджик, Новороссийск, Сочи </w:t>
      </w:r>
      <w:r>
        <w:rPr>
          <w:sz w:val="28"/>
          <w:szCs w:val="28"/>
        </w:rPr>
        <w:t xml:space="preserve">возможно 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2.1.5. 21</w:t>
      </w:r>
      <w:r>
        <w:rPr>
          <w:b/>
          <w:sz w:val="28"/>
          <w:szCs w:val="28"/>
        </w:rPr>
        <w:t xml:space="preserve"> июл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 Апшеронский, Белореченский, Ейский, Калининский, Каневский, Красноармейский, Крыловский, Крымский, Кореновский, Кущевский, Ленинградский, Павловский, Славянский, Староминский, Темрюкский, Туапсинский, Щербиновский и гг.Анапа, Горячий Клю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очагов природных пожаров на хлебных пол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1 ию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шквалистого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</w:t>
      </w:r>
      <w:r>
        <w:rPr>
          <w:lang w:val="ru-RU"/>
        </w:rPr>
        <w:t>мерчей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отдыхающий и владельцев плав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 п/п  </w:t>
      </w:r>
      <w:r>
        <w:rPr>
          <w:b w:val="false"/>
        </w:rPr>
        <w:t xml:space="preserve">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А. Колес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0 ию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8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7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п/п  </w:t>
      </w:r>
      <w:r>
        <w:rPr>
          <w:b w:val="false"/>
        </w:rPr>
        <w:t xml:space="preserve">                                     Ю.Ю. Ткаченко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6:00Z</dcterms:created>
  <dc:creator>Колесник</dc:creator>
  <dc:description/>
  <cp:keywords/>
  <dc:language>en-US</dc:language>
  <cp:lastModifiedBy>User</cp:lastModifiedBy>
  <cp:lastPrinted>2016-07-20T14:38:00Z</cp:lastPrinted>
  <dcterms:modified xsi:type="dcterms:W3CDTF">2016-07-20T12:18:00Z</dcterms:modified>
  <cp:revision>18</cp:revision>
  <dc:subject/>
  <dc:title/>
</cp:coreProperties>
</file>