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7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465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2 июл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в крае отмечалась умеренно жаркая погода, слабые дожди прошли местами в предгорных район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1 июл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2 июля 2016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>: Местами кратковременный дождь, гроза, в отдельных пунктах сильный дождь, град. Ветер западный, юго-западный 5-10 м/с, местами при грозе порывы 12-17 м/с. Температура воздуха ночью 17-22°, местами в предгорных и восточных районах 11-16°; днем 25-30°, местами до 32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Вечером кратковременный дождь, гроза. Ветер западный, юго-западный 5-10 м/с. Температура воздуха ночью 20-22°, днем 28-30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наблюдались колебания уровней воды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 Эпизоотическая обстановка: </w:t>
      </w:r>
      <w:r>
        <w:rPr>
          <w:sz w:val="28"/>
          <w:szCs w:val="28"/>
        </w:rPr>
        <w:t xml:space="preserve">в норм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9. Фитосанитарная обстановка:</w:t>
      </w:r>
      <w:r>
        <w:rPr>
          <w:sz w:val="28"/>
          <w:szCs w:val="28"/>
        </w:rPr>
        <w:t xml:space="preserve"> отмечается активное распространение на территории края саранчовых вредителей. Введен режим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22 июля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осадки, гроза, град, шквалистое усиление ветра до 25 м/с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2 ию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 дальнейшее обострение ситуации в крае, связанное с сезонным увеличением численности вредителей сельскохозяйственных культур (саранчовы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, шквалистого усиления ветр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     </w:t>
      </w:r>
      <w:r>
        <w:rPr>
          <w:b w:val="false"/>
        </w:rPr>
        <w:t xml:space="preserve">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.А. Колесник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-861-251-65-3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51:00Z</dcterms:created>
  <dc:creator>Колесник</dc:creator>
  <dc:description/>
  <cp:keywords/>
  <dc:language>en-US</dc:language>
  <cp:lastModifiedBy>Александр Александрович</cp:lastModifiedBy>
  <cp:lastPrinted>2016-07-21T14:07:00Z</cp:lastPrinted>
  <dcterms:modified xsi:type="dcterms:W3CDTF">2016-07-21T11:22:00Z</dcterms:modified>
  <cp:revision>10</cp:revision>
  <dc:subject/>
  <dc:title/>
</cp:coreProperties>
</file>