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7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486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-861) 251-6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8 июля 2</w:t>
      </w:r>
      <w:r>
        <w:rPr/>
        <w:t>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 сохранялась умеренно жаркая сухая погод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прошедшие сутки на территории МО </w:t>
      </w:r>
      <w:r>
        <w:rPr>
          <w:b/>
          <w:sz w:val="28"/>
          <w:szCs w:val="28"/>
        </w:rPr>
        <w:t>г.Геленджик</w:t>
      </w:r>
      <w:r>
        <w:rPr>
          <w:sz w:val="28"/>
          <w:szCs w:val="28"/>
        </w:rPr>
        <w:t xml:space="preserve"> зарегистрирован случай возгорания лесной подстилки площадью 0,1 Га, в течение нескольких часов возгорание было полностью ликвидировано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27 июл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28 июля 2016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</w:t>
      </w:r>
      <w:r>
        <w:rPr>
          <w:sz w:val="28"/>
          <w:szCs w:val="28"/>
        </w:rPr>
        <w:t>: вечером в горных районах края местами кратковременный дождь, гроза. Ветер северо-восточный 4-9 м/с, днем местами порывы до 13 м/с. Температура воздуха ночью 17-22°, на Азовском побережье 19-24°, в юго-восточных предгорьях 13-18°; днем 27-32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без осадков. Ветер северо-восточный       9-14 м/с, в районе Новороссийска 12-17 м/с. Температура воздуха ночью 21-26°, днем 28-33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без осадков. Ветер северо-восточный 4-9 м/с, днем      6-11 м/с. Температура воздуха ночью 20-22°, днем 30-32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о пожароопасност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color w:val="000000"/>
          <w:sz w:val="27"/>
          <w:szCs w:val="27"/>
        </w:rPr>
        <w:t>28.07.16 местами в юго-западных районах края (Темрюкский) сохранится ЧПО 5 класса (ОЯ).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7"/>
          <w:szCs w:val="27"/>
        </w:rPr>
      </w:pPr>
      <w:r>
        <w:rPr>
          <w:rFonts w:eastAsia="Times New Roman"/>
          <w:i/>
          <w:color w:val="000000"/>
          <w:sz w:val="27"/>
          <w:szCs w:val="27"/>
        </w:rPr>
        <w:t>28.07.16г. местами в центральных районах сохранится ВПО 4 класса (НЯ), в МО г.Краснодар и пригородах ожидается ВПО 4 класса (НЯ).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7"/>
          <w:szCs w:val="27"/>
        </w:rPr>
      </w:pPr>
      <w:r>
        <w:rPr>
          <w:rFonts w:eastAsia="Times New Roman"/>
          <w:i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водных объектах края существенных изменений не наблюд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24…+27°, у берегов Азовского моря +26…+27°.</w:t>
      </w:r>
    </w:p>
    <w:p>
      <w:pPr>
        <w:pStyle w:val="Normal"/>
        <w:tabs>
          <w:tab w:val="left" w:pos="360" w:leader="none"/>
          <w:tab w:val="left" w:pos="709" w:leader="none"/>
          <w:tab w:val="left" w:pos="5812" w:leader="none"/>
        </w:tabs>
        <w:ind w:firstLine="709"/>
        <w:jc w:val="both"/>
        <w:rPr>
          <w:sz w:val="27"/>
          <w:szCs w:val="27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ожидается</w:t>
      </w:r>
      <w:r>
        <w:rPr>
          <w:sz w:val="27"/>
          <w:szCs w:val="27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>. Геологическая:</w:t>
      </w:r>
      <w:r>
        <w:rPr>
          <w:lang w:val="ru-RU"/>
        </w:rPr>
        <w:t xml:space="preserve">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активизации экзогенных процессов не ожидается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26 июл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г.Новороссийск</w:t>
      </w:r>
      <w:r>
        <w:rPr>
          <w:sz w:val="28"/>
          <w:szCs w:val="28"/>
        </w:rPr>
        <w:t xml:space="preserve"> на причале морского порта при перекачке топлива (мазут) произошел разрыв шланга с последующим розливом нефтепродуктов (около 50 литров) на сушу и в море. Погибших и пострадавших нет. Незамедлительно были выставлены боновые заграждения, организован сбор нефтепродуктов. В 20.00 26.07.2016 нефтепродукты убраны. Ущерб устанавливаетс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2 пожара. Пострадало 5 человек, погибших 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7 ДТП. Пострадало 24 человека, </w:t>
      </w:r>
      <w:r>
        <w:rPr>
          <w:sz w:val="28"/>
          <w:szCs w:val="28"/>
          <w:shd w:fill="FFFFFF" w:val="clear"/>
        </w:rPr>
        <w:t>погиб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6 июл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Темрюкский район</w:t>
      </w:r>
      <w:r>
        <w:rPr>
          <w:sz w:val="28"/>
          <w:szCs w:val="28"/>
        </w:rPr>
        <w:t xml:space="preserve"> при проведении земляных работ была обнаружена граната «Ф-1» времён ВОВ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Тихорецкий район</w:t>
      </w:r>
      <w:r>
        <w:rPr>
          <w:sz w:val="28"/>
          <w:szCs w:val="28"/>
        </w:rPr>
        <w:t xml:space="preserve"> при ловле рыбы в пруду была обнаружена противотанковая мина времён ВОВ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г.Новороссийск</w:t>
      </w:r>
      <w:r>
        <w:rPr>
          <w:sz w:val="28"/>
          <w:szCs w:val="28"/>
        </w:rPr>
        <w:t xml:space="preserve"> при осмотре прилегающей территории был обнаружен артиллерийский снаряд (120 мм) времён ВОВ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Красноармейский район</w:t>
      </w:r>
      <w:r>
        <w:rPr>
          <w:sz w:val="28"/>
          <w:szCs w:val="28"/>
        </w:rPr>
        <w:t xml:space="preserve"> что при производстве земляных работ по была обнаружена минометная мина (82 мм) времён ВОВ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Ейский район</w:t>
      </w:r>
      <w:r>
        <w:rPr>
          <w:sz w:val="28"/>
          <w:szCs w:val="28"/>
        </w:rPr>
        <w:t xml:space="preserve"> на берегу косы Долгой была обнаружен арт. снаряд (76 мм) времён ВОВ. </w:t>
      </w:r>
      <w:r>
        <w:rPr>
          <w:bCs/>
          <w:sz w:val="28"/>
          <w:szCs w:val="28"/>
        </w:rPr>
        <w:t xml:space="preserve">Силами полиции было выставлено оцепление, подана заявка в РВК на размин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Радиационная, химическая и бактериологическая обстановка:    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о 3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27 июл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 xml:space="preserve">г.Сочи </w:t>
      </w:r>
      <w:r>
        <w:rPr>
          <w:sz w:val="28"/>
          <w:szCs w:val="28"/>
        </w:rPr>
        <w:t xml:space="preserve">проводились поиски мужчины, который ушел купаться в море и не вернулся. В 07.05 27.07.2016 был обнаружен труп мужч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  <w:shd w:fill="FFFFFF" w:val="clear"/>
        </w:rPr>
        <w:t>в н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 xml:space="preserve">в норм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отмечается активное распространение на территории края саранчовых вредителей. Введен режим «Повышенная готов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2.1.1. 28</w:t>
      </w:r>
      <w:r>
        <w:rPr>
          <w:b/>
          <w:sz w:val="28"/>
          <w:szCs w:val="28"/>
        </w:rPr>
        <w:t xml:space="preserve"> июля </w:t>
      </w:r>
      <w:r>
        <w:rPr>
          <w:bCs/>
          <w:sz w:val="28"/>
          <w:szCs w:val="28"/>
        </w:rPr>
        <w:t xml:space="preserve">на территории муниципальных образований: </w:t>
      </w:r>
      <w:r>
        <w:rPr>
          <w:b/>
          <w:color w:val="000000"/>
          <w:sz w:val="27"/>
          <w:szCs w:val="27"/>
        </w:rPr>
        <w:t>Кореновский, Темрюкский районы и гг.Анапа, Геленджик, Краснодар, Новороссийск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существует вероятность возникновения ЧС и происшествий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м очагов природных пожаров на хлебных пол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  населенных пун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количества лесных и ландшафтных пожа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Normal"/>
        <w:widowControl w:val="false"/>
        <w:autoSpaceDE w:val="false"/>
        <w:ind w:left="360" w:firstLine="34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8 июл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тся дальнейшее обострение ситуации в крае, связанное с сезонным увеличением численности вредителей сельскохозяйственных культур (саранчовые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27 июля 2016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2,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7,9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9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5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,3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,7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2,9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,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,1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8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,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,8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,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,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,5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2,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7,9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9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5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,3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,7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2,9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5,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,1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8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,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,8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,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,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,5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</w:p>
    <w:p>
      <w:pPr>
        <w:pStyle w:val="141"/>
        <w:ind w:hanging="0"/>
        <w:jc w:val="both"/>
        <w:rPr>
          <w:b w:val="false"/>
          <w:b w:val="false"/>
          <w:lang w:val="ru-RU"/>
        </w:rPr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 xml:space="preserve">Руководитель, начальник центра ГКУ КК «ТЦМП ЧС»                                 </w:t>
      </w:r>
      <w:r>
        <w:rPr>
          <w:b w:val="false"/>
          <w:lang w:val="ru-RU"/>
        </w:rPr>
        <w:t xml:space="preserve"> п/п </w:t>
      </w:r>
      <w:r>
        <w:rPr>
          <w:b w:val="false"/>
        </w:rPr>
        <w:t xml:space="preserve">                                     Ю.Ю. Ткаченко </w:t>
      </w:r>
    </w:p>
    <w:p>
      <w:pPr>
        <w:pStyle w:val="141"/>
        <w:ind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6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46:00Z</dcterms:created>
  <dc:creator>Колесник</dc:creator>
  <dc:description/>
  <cp:keywords/>
  <dc:language>en-US</dc:language>
  <cp:lastModifiedBy>Секретарь</cp:lastModifiedBy>
  <cp:lastPrinted>2016-07-27T13:59:00Z</cp:lastPrinted>
  <dcterms:modified xsi:type="dcterms:W3CDTF">2016-07-27T12:48:00Z</dcterms:modified>
  <cp:revision>4</cp:revision>
  <dc:subject/>
  <dc:title/>
</cp:coreProperties>
</file>