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7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8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9 июл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умеренно жаркая сухая по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8 ию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9 июл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без осадков. Ветер северо-восточный              5-10 м/с, днем 7-12 м/с. Температура воздуха ночью 18-23°, в юго-восточных предгорьях 13-18°; днем 29-3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       6-11 м/с, в Новороссийске порывы 12-17 м/с. Температура воздуха ночью       20-25°, днем 30-3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северо-восточный 5-10 м/с. Температура воздуха ночью 21-23°, днем 32-3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>29.07.16г. местами в центральных районах края (Кореновский) ожидается чрезвычайная пожароопасность 5 класса (О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7"/>
          <w:szCs w:val="27"/>
        </w:rPr>
        <w:t>29.07 – 31.07.2016 местами в юго-западных (Темрюкский) и 30-31.0716г в центральных (Кореновский) районах края сохранится ЧПО 5 класса (О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7"/>
          <w:szCs w:val="27"/>
        </w:rPr>
        <w:t>29.07 – 31.07.2016г. местами в юго-восточных (Апшеронский), юго-западных (Северский) районах края и на Черноморском побережье в районе Новороссийска и Геленджика ожидается ВПО 4 Класса (Н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7"/>
          <w:szCs w:val="27"/>
        </w:rPr>
        <w:t>29.07 – 31.07.2016г в городе Краснодаре и пригородах сохраняется ВПО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7°, у берегов Азовского моря +26…+2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</w:t>
      </w:r>
      <w:r>
        <w:rPr>
          <w:sz w:val="27"/>
          <w:szCs w:val="27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7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ло аварийное отключение электроснабжения. В результате без электроснабжения осталось 9000 человек, СЗО – 9</w:t>
      </w:r>
      <w:r>
        <w:rPr>
          <w:bCs/>
          <w:sz w:val="28"/>
          <w:szCs w:val="28"/>
        </w:rPr>
        <w:t>. Вечером того же дня аварийно-восстановительные работы были завершены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23 человека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4 ДТП. Пострадало 30 человек, </w:t>
      </w:r>
      <w:r>
        <w:rPr>
          <w:sz w:val="28"/>
          <w:szCs w:val="28"/>
          <w:shd w:fill="FFFFFF" w:val="clear"/>
        </w:rPr>
        <w:t>погибло 3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ию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земляных работ в огороде частного домовладения была обнаружена граната Ф-1 времён В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на берегу косы Долгая был обнаружен артиллерийский снаряд времё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, в том числе 1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отмеча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1. 29</w:t>
      </w:r>
      <w:r>
        <w:rPr>
          <w:b/>
          <w:sz w:val="28"/>
          <w:szCs w:val="28"/>
        </w:rPr>
        <w:t xml:space="preserve"> июл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9 ию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8 ию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9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8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9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8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Ю.Ю. Ткаченко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5:00Z</dcterms:created>
  <dc:creator>Колесник</dc:creator>
  <dc:description/>
  <cp:keywords/>
  <dc:language>en-US</dc:language>
  <cp:lastModifiedBy>Секретарь</cp:lastModifiedBy>
  <cp:lastPrinted>2016-07-27T13:59:00Z</cp:lastPrinted>
  <dcterms:modified xsi:type="dcterms:W3CDTF">2016-07-28T14:16:00Z</dcterms:modified>
  <cp:revision>4</cp:revision>
  <dc:subject/>
  <dc:title/>
</cp:coreProperties>
</file>