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496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 августа 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сохранялась жаркая погода без существенных осадков.</w:t>
      </w:r>
    </w:p>
    <w:p>
      <w:pPr>
        <w:pStyle w:val="141"/>
        <w:jc w:val="both"/>
        <w:rPr/>
      </w:pPr>
      <w:r>
        <w:rPr>
          <w:b w:val="false"/>
          <w:lang w:val="ru-RU"/>
        </w:rPr>
        <w:t>За прошедшие выходные на территории Краснодарского края было зафиксировано 12 термоточек, 5 подтверждено и ликвидировано.</w:t>
      </w:r>
    </w:p>
    <w:p>
      <w:pPr>
        <w:pStyle w:val="141"/>
        <w:jc w:val="both"/>
        <w:rPr/>
      </w:pPr>
      <w:r>
        <w:rPr>
          <w:b w:val="false"/>
          <w:lang w:val="ru-RU"/>
        </w:rPr>
        <w:t xml:space="preserve">30 июля </w:t>
      </w:r>
      <w:r>
        <w:rPr>
          <w:lang w:val="ru-RU"/>
        </w:rPr>
        <w:t>в МО г.Геленджик</w:t>
      </w:r>
      <w:r>
        <w:rPr>
          <w:b w:val="false"/>
          <w:lang w:val="ru-RU"/>
        </w:rPr>
        <w:t xml:space="preserve"> в п.Виноградный был отмечен 1 случай возгорания лесной подстилки. Площадь задымления составила 0,06 га. Пожар ликвидиров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 августа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 августа 2016 г.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</w:t>
      </w:r>
      <w:r>
        <w:rPr>
          <w:rFonts w:eastAsia="Times New Roman"/>
          <w:color w:val="000000"/>
          <w:sz w:val="28"/>
          <w:szCs w:val="28"/>
        </w:rPr>
        <w:t>в отдельных пунктах кратковременный дождь, гроза. Ветер восточный, северо-восточный 5-10 м/с, местами и при грозах порывы до 15 м/с. Температура воздуха ночью 18-23°, в предгорьях 12-17°; днем 31-36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:</w:t>
      </w:r>
      <w:r>
        <w:rPr>
          <w:rFonts w:eastAsia="Times New Roman"/>
          <w:color w:val="000000"/>
          <w:sz w:val="28"/>
          <w:szCs w:val="28"/>
        </w:rPr>
        <w:t xml:space="preserve"> вечером в районе Анапа-Геленджик местами кратковременный дождь, гроза. Ветер северо-восточный с переходом днем на южный, юго-западный 6-11 м/с, местами порывы до 12-14 м/с. Температура воздуха ночью 21-26°, днем 30-3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Ветер северо-восточный 5-10 м/с. Температура воздуха ночью 21-23°, днем 34-3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о пожароопасности: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  <w:color w:val="000000"/>
          <w:sz w:val="28"/>
          <w:szCs w:val="28"/>
        </w:rPr>
        <w:t>2-4.08.2016 во всех районах края сохранится чрезвычайная пожароопасность 5 класса (ОЯ) и высокая пожароопасность 4 класса (НЯ).</w:t>
      </w:r>
    </w:p>
    <w:p>
      <w:pPr>
        <w:pStyle w:val="Normal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отмеч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6…+27°, у берегов Азовского моря +27…+28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</w:t>
      </w:r>
      <w:r>
        <w:rPr>
          <w:sz w:val="27"/>
          <w:szCs w:val="27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активизации экзогенных процессов не ожидаетс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 ию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Армавир</w:t>
      </w:r>
      <w:r>
        <w:rPr>
          <w:sz w:val="28"/>
          <w:szCs w:val="28"/>
        </w:rPr>
        <w:t xml:space="preserve"> в районе поворота на х.Первомайский (177 км на ФАД М-29 «Кавказ») при обработке полей вертолетом МИ-2 были повреждены линии электропередач. В результате без энергоснабжения осталось 9600 человек. Погибших и пострадавших нет. Вертолет аварийную посадку не соверша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9 пожаров. Пострадало 8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3 ДТП. Пострадало 34 человека, 3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30 ию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МО Туапсинский район</w:t>
      </w:r>
      <w:r>
        <w:rPr>
          <w:sz w:val="28"/>
          <w:szCs w:val="28"/>
          <w:shd w:fill="FFFFFF" w:val="clear"/>
        </w:rPr>
        <w:t xml:space="preserve"> на федеральной трассе  М-4 «ДОН», на 1431 км в районе п.Дефановка произошло ДТП с участием автобуса «Сетра»</w:t>
      </w:r>
      <w:r>
        <w:rPr>
          <w:sz w:val="28"/>
          <w:szCs w:val="28"/>
        </w:rPr>
        <w:t xml:space="preserve"> и легковых автомобилей ВАЗ-2114 и «Рено». В результате ДТП пострадал 1 человек, 2 – погибл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 ию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Туапсинский район</w:t>
      </w:r>
      <w:r>
        <w:rPr>
          <w:sz w:val="28"/>
          <w:szCs w:val="28"/>
        </w:rPr>
        <w:t xml:space="preserve"> в п.Небуг – 1, в районе пансионата «Зорька» в результате перегрева тормозных дисков загорелось колесо у автобуса «Хайгер». Всего в автобусе было 38 человек. Погибших и пострада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 ию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Новороссийск</w:t>
      </w:r>
      <w:r>
        <w:rPr>
          <w:sz w:val="28"/>
          <w:szCs w:val="28"/>
        </w:rPr>
        <w:t xml:space="preserve"> в с.Мысхако при проведении земляных работ была обнаружена граната времен В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 ию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Ейский район</w:t>
      </w:r>
      <w:r>
        <w:rPr>
          <w:sz w:val="28"/>
          <w:szCs w:val="28"/>
        </w:rPr>
        <w:t xml:space="preserve"> в ст.Должанская на берегу косы Дрлгой был обнаружен артиллерийский снаряд (калибр 76 мм)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 ию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Апшеронский район</w:t>
      </w:r>
      <w:r>
        <w:rPr>
          <w:sz w:val="28"/>
          <w:szCs w:val="28"/>
        </w:rPr>
        <w:t xml:space="preserve"> в п.Гуамка неизвестный мужчина упал в р.Курджипс и не всплыл. Проводятся поисково-спасат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норм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отмечается активное распространение на территории края саранчовых вредителей. Введен режим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2.1.1. 2-3</w:t>
      </w:r>
      <w:r>
        <w:rPr>
          <w:b/>
          <w:sz w:val="28"/>
          <w:szCs w:val="28"/>
        </w:rPr>
        <w:t xml:space="preserve"> августа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м очагов природных пожаров на хлебных пол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 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есных и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-3 авгус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 августа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9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4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8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5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8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7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9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4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8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5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8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7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Ю.Ю. Ткаченко 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20:00Z</dcterms:created>
  <dc:creator>Колесник</dc:creator>
  <dc:description/>
  <cp:keywords/>
  <dc:language>en-US</dc:language>
  <cp:lastModifiedBy>Секретарь</cp:lastModifiedBy>
  <cp:lastPrinted>2016-08-01T14:28:00Z</cp:lastPrinted>
  <dcterms:modified xsi:type="dcterms:W3CDTF">2016-08-01T14:20:00Z</dcterms:modified>
  <cp:revision>4</cp:revision>
  <dc:subject/>
  <dc:title/>
</cp:coreProperties>
</file>