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0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4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жаркая сухая по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2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произошло возгорание </w:t>
      </w:r>
      <w:r>
        <w:rPr>
          <w:bCs/>
          <w:sz w:val="28"/>
          <w:szCs w:val="28"/>
        </w:rPr>
        <w:t>на площади 0,3 Га</w:t>
      </w:r>
      <w:r>
        <w:rPr>
          <w:sz w:val="28"/>
          <w:szCs w:val="28"/>
        </w:rPr>
        <w:t xml:space="preserve"> сухой лесной постилки на территории Геленджикского лесничества. В течение трех часов возгорание было полностью ликвид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4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>: м</w:t>
      </w:r>
      <w:r>
        <w:rPr>
          <w:rFonts w:eastAsia="Times New Roman"/>
          <w:color w:val="000000"/>
          <w:sz w:val="28"/>
          <w:szCs w:val="28"/>
        </w:rPr>
        <w:t>естами кратковременный дождь, гроза.         В дневные и вечерние часы в отдельных пунктах с градом. Ветер северо-восточный, восточный 5-10 м/с, днем местами порывы 12-17 м/с. Температура воздуха ночью 19-24°, в юго-восточных предгорьях 13-18°; днем 30-35°, местами до 37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утром и днем местами кратковременный дождь, гроза. Ветер восточный с переходом днем на южный 6-11 м/с, днем местами порывы до 14 м/с. Температура воздуха ночью 21-26°, днем 29-3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 кратковременный дождь. Ветер северо-восточный, восточный 5-10 м/с. Температура воздуха ночью 22-24°,              днем 34-36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03.08.16г. во второй половине дня в Краснодаре и пригородах ожидается ЧПО 5 класса (ОЯ), а также ВПО 4 класса (НЯ) - по г.Геленджик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04-06.08.2016г. местами в юго-западных (Темрюкский), в центральных районах края (Кореновский, г.Краснодар и пригороды) сохранится                ЧПО 5 класса (О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 большинстве районов края, включая Черноморское побережье (Анапа, Новороссийск, Геленджик) сохрани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7…+28°, у берегов Азовского моря +27…+29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6 человек, погибших не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3 августа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г.Горячий Ключ</w:t>
      </w:r>
      <w:r>
        <w:rPr>
          <w:color w:val="000000"/>
          <w:sz w:val="28"/>
          <w:szCs w:val="28"/>
        </w:rPr>
        <w:t xml:space="preserve"> произошло возгорание на площади      4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стиничном комплексе «Старый Замок». По состоянию на 08.00 проводились работы по локализации пожара. По предварительным данным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32 человека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 августа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Темрюкский райо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центральном пляже п.Веселовка обнаружена минометная мина (калибр 27мм) времё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августа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 xml:space="preserve">г.Сочи </w:t>
      </w:r>
      <w:r>
        <w:rPr>
          <w:color w:val="000000"/>
          <w:sz w:val="28"/>
          <w:szCs w:val="28"/>
        </w:rPr>
        <w:t xml:space="preserve">были начаты поиски ушедшего 30.07.2016 из дома мужчины 1948 г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4</w:t>
      </w:r>
      <w:r>
        <w:rPr>
          <w:b/>
          <w:sz w:val="28"/>
          <w:szCs w:val="28"/>
        </w:rPr>
        <w:t xml:space="preserve">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4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емрюкский, Туапсинский, Успенский районы и гг.Анапа, Армавир, Геленджик,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дождь, гроза, град, усиление вет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8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Ю.Ю. Ткаченко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6:00Z</dcterms:created>
  <dc:creator>Колесник</dc:creator>
  <dc:description/>
  <cp:keywords/>
  <dc:language>en-US</dc:language>
  <cp:lastModifiedBy>Секретарь</cp:lastModifiedBy>
  <cp:lastPrinted>2016-08-03T15:46:00Z</cp:lastPrinted>
  <dcterms:modified xsi:type="dcterms:W3CDTF">2016-08-03T12:47:00Z</dcterms:modified>
  <cp:revision>4</cp:revision>
  <dc:subject/>
  <dc:title/>
</cp:coreProperties>
</file>