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51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0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южной половине края местами прошли кратковременные ливневые дожди (2-3 мм), в отдельных пунктах сильные (19 м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9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0 августа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местами кратковременный дождь, гроза, в вечерние часы отдельных пунктах по южной половине края сильный дождь, град. Ветер северо-восточный 3-8 м/с, местами порывы до 12-17 м/с. Температура воздуха ночью 20-25°, в юго-восточных предгорьях 14-19°; днем 30-35°, местами до +3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 вечерние часы местами кратковременный дождь, гроза, в Туапсинском районе вечером 09.08 местами сильный дождь, град. Ветер северо-восточный с переходом на южный 6-11 м/с, порывы до 14 м/с, в Новороссийске северо-восточный ночью и утром порывы 14-19 м/с. Температура воздуха ночью 22-27°, днем 30-3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северо-восточный 4-9 м/с. Температура воздуха ночью 22-24°, днем 33-35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10-13.08.16г. местами в юго-западных (Темрюкский), в центральных районах края (Кореновский) сохранится ЧПО 5 класса (ОЯ). Местами в юго-восточных, северо-западных, центральных районах и на Черноморском побережье (г.Геленджик и на участке Джубга-Туапсе) сохранится ВПО             4 класса (Н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в связи с выпавшими осадками наблюдались подъемы уровней воды. Неблагоприятных отметок не достиг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7…+29°, у берегов Азовского моря +2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0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ожидаются подъемы уровней воды</w:t>
      </w:r>
      <w:r>
        <w:rPr>
          <w:sz w:val="27"/>
          <w:szCs w:val="27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авгу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оизошло повреждение магистрального водовода (диаметр 600 мм), в результате чего была снижена подача воды населению 34103 человека. По заявка организован подвоз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в Центральном районе произошло повреждение магистрального водовода (диаметр 500 мм). В результате без водоснабжения осталось 2500 человек и 15 социально-значимых объектов. Организован подвоз воды по заявк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6 человек, 1 – погиб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9 ДТП. Пострадал 21 человек, 2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авгу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г.Крымск в русле р.Адагум была обнаружена авиабомба (ФАБ-50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авгу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в районе лагеря Старый Уруштен потерялся работник Кавказского биосферного заповедника Гречко Н.В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10 </w:t>
      </w:r>
      <w:r>
        <w:rPr>
          <w:b/>
          <w:sz w:val="28"/>
          <w:szCs w:val="28"/>
        </w:rPr>
        <w:t xml:space="preserve">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2. 10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дождь, гроза, град, усиление ветра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10 август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Геленджик, Горячий Ключ, Новороссийск, Соч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0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9 авгус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2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5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0,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5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2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7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5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0,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5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0:00Z</dcterms:created>
  <dc:creator>Колесник</dc:creator>
  <dc:description/>
  <cp:keywords/>
  <dc:language>en-US</dc:language>
  <cp:lastModifiedBy>Секретарь</cp:lastModifiedBy>
  <cp:lastPrinted>2016-08-09T14:27:00Z</cp:lastPrinted>
  <dcterms:modified xsi:type="dcterms:W3CDTF">2016-08-09T14:11:00Z</dcterms:modified>
  <cp:revision>4</cp:revision>
  <dc:subject/>
  <dc:title/>
</cp:coreProperties>
</file>