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7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отмечалась преимущественно сухая теплая по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территории Краснодарского края зарегистрировано 2 термоточки, 1 подтверждена и ликвидиро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6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7 августа 2016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местами кратковременный дождь, гроза. Вечером в отдельных пунктах сильный дождь, в дневные и вечерние часы с градом. Утром местами туман. Ветер восточный 3-8 м/с, местами при грозе порывы 12-17 м/с. Температура воздуха ночью 16-21°, в юго-восточных предгорьях 11-16°, на Азовском побережье 18-23°; днем 27-32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местами кратковременный дождь, гроза. Ветер северо-восточный 6-11 м/с, местами порывы 12-15 м/с. Температура воздуха ночью 18-23°, днем 26-31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ременами кратковременный дождь, гроза. Ветер восточный 3-8 м/с, утром и днем 5-10 м/с. Температура воздуха ночью 19-21°, днем 28-30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i/>
          <w:color w:val="000000"/>
          <w:sz w:val="28"/>
          <w:szCs w:val="28"/>
        </w:rPr>
        <w:t>17-19.08.2016г. местами в северо-западных районах края (Должанская, Приморско-Ахтарский), 17-19.08.2016г. местами в юго-западных районах края (Северский, Темрюкский), в северо-западных районах (Щербиновский, Ейский), а также на Черноморском побережье в районе Геленджика, Туапсе сохранится ВПО 4 класса (НЯ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реднем течении реки Кубань, в связи с прошедшими ранее осадками и учетом времени добегания отмечались подъемы уровней,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6°, у берегов Азовского моря +24...+26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7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7 августа</w:t>
      </w:r>
      <w:r>
        <w:rPr>
          <w:b w:val="false"/>
          <w:lang w:val="ru-RU"/>
        </w:rPr>
        <w:t xml:space="preserve"> в связи с прогнозируемыми осадками и переувлажнением грунта влагой, местами в предгорных и горных районах края возможна активизации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ло 15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7 ДТП. Пострадало 36 человека, 5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17 </w:t>
      </w:r>
      <w:r>
        <w:rPr>
          <w:b/>
          <w:sz w:val="28"/>
          <w:szCs w:val="28"/>
        </w:rPr>
        <w:t xml:space="preserve">август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Ейский, Каневский, Приморско-Ахтарский, Северский, Темрюкский, Туапсинский, Щербиновский районы и г.Геленджик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2. 17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17 август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17 августа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14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5. 17 август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>Темрюкский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Туапсинский район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г.Анапа, Геленджик, Новороссийск, Сочи </w:t>
      </w:r>
      <w:r>
        <w:rPr>
          <w:sz w:val="28"/>
          <w:szCs w:val="28"/>
        </w:rPr>
        <w:t xml:space="preserve">возможно возникновение </w:t>
      </w:r>
      <w:r>
        <w:rPr>
          <w:b/>
          <w:sz w:val="28"/>
          <w:szCs w:val="28"/>
        </w:rPr>
        <w:t>ЧС и проишествий</w:t>
      </w:r>
      <w:r>
        <w:rPr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7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2" w:firstLine="709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6 авгус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7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4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3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4,3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7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4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0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3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4,3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0:00Z</dcterms:created>
  <dc:creator>Колесник</dc:creator>
  <dc:description/>
  <cp:keywords/>
  <dc:language>en-US</dc:language>
  <cp:lastModifiedBy>Секретарь</cp:lastModifiedBy>
  <cp:lastPrinted>2016-08-16T14:06:00Z</cp:lastPrinted>
  <dcterms:modified xsi:type="dcterms:W3CDTF">2016-08-17T07:31:00Z</dcterms:modified>
  <cp:revision>4</cp:revision>
  <dc:subject/>
  <dc:title/>
</cp:coreProperties>
</file>